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южетно – ролевая игра в средней групп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Воспитатель: Крюкова Т.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южетно- ролевая игра продолжает развиваться и занимает ведущее место в жизни детей 4-5 лет. Ребенок с увлечением выстраивает сюжеты, стремится к проигрыванию самых разнообразных ролей, становится более инициативным. Возросшие возможности позволяют ему выбирать тему и намечать замысел игры, обустраивать игровое пространство при помощи предметов, использовать в игре различные атрибуты. Педагог направляет свои усилия на обогащение ролевого поведения и взаимоотношений детей в игре, которые проявляются через диалог и игров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тель побуждает детей к планированию, то есть к созданию элементарного замысла, который будет воплощен в игре; учит их описывать сюжетные события, называть круг действующих лиц (персонажей) в игре, раскрывать их взаимо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зывая речевую активность ребенка, воспитатель направляет ее на сверстника, учит вступать с ним в диалог, понимать его намерения в игре. Для обозначения игровой ситуации и для облегчения принятия роли ребенком воспитатель помогает малышу обустроить игру при помощи необходимых атрибутов, а также сюжетных игрушек и различного полифункционального материала. Одновременное использование в игре предметов- заместителей и игрушек, с одной стороны, способствует адекватному восприятию ситуации и развитию замысла, а с другой стороны - развитию символической функции сознания.  Воспитатель создает такую творческую предметно - развивающую среду, которая может вариативно использоваться детьми: легкие переносимые ширмы, полифункциональные атрибуты (например, белый халат пригодится для игр на разные темы), удобные ящики для мелкого игрового материала, столики и диваны, модульная м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воеобразие процесса самостоятельной игры у детей пятого года жизни заключается в том, что сюжетно- ролевая игра в этом возрасте, по мнению Н.Я. Михайленко,  еще носит хаотичный характер: роли, начавшись, не доводятся до логического конца; одни роли сменяются другими, сюжеты прерываются, заменяясь новыми. Вместе с тем этот хаос в игре в действительности закономерен для данного возраста, так как свидетельствует о некоторой свободе выбора и проявлении динамичности ситуаций в игре, что является признаком установления в ней разнообразных ролевых связей (с игрушками- партнерами, с партнерами- сверстниками, с партнером-воспитателе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тель может применять в игре методы как прямого, так и косвенного педагогического руководства, стараясь дать детям больше самостоятельности. Вступая в ролевой диалог с ребятами, он может брать на себя как главную, так и дополнительную роль, то есть становится играющим партнером. Выступая в главной (основной) роли в игре, воспитатель показывает ребенку образец взаимодействия с партнером, вызывает его на активное ролевое поведение. Предлагая ребенку главную роль, воспитатель берет на себя дополнительную роль, и с этой позиции пробуждает его активность с помощью наводящих вопросов. Выступая в роли советчика, воспитатель отходит от непосредственного участия в игре, но время от времени ненавязчиво вмешивается в нее. Помогая ребенку словом, советом. Педагог может выправить ситуацию «пробуксовывания» сюжета, что выводит игру на новый виток, дает ей направление и позволяет ввести дополнительные персонажи или сменить одни роли на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иболее востребованными сюжетами у детей средней группы становятся игры в семью. Играя в дочки- матери, дети проигрывают отношения родителей и их детей. При этом они довольно часто используют в игре кукол, мишек и др. игрушки, но их внимание больше привлекают не сами предметы, а семейн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редней группе при условии грамотного педагогического руководства игры с предметами постепенно трансформируются в игры со сверстниками. Переключая внимание ребенка с предмета на играющего сверстника, педагог заботится о более высоком уровне развития его игровых умений. Ребенок в игре со сверстниками включается в ролевые отношения, проявляющиеся через ролевой диалог и ролевые действия. Ролевые действия отражают жизненный опыт детей, поэтому педагог должен заботиться о его своевременной подпитке, показывая широкий спектр ролев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Любимыми сюжетами у детей 4-5 лет остаются игры в больницу и в магазин, в которых ребятам легко воплотить свой жизненный опыт. Дети, исходя из своего жизненного опыта, могут проигрывать различные ситуации, происходящие в медицинских кабинетах, так как каждый из них хотя бы раз побывал в поликлинике. </w:t>
      </w:r>
    </w:p>
    <w:p>
      <w:pPr>
        <w:pStyle w:val="Normal"/>
        <w:rPr/>
      </w:pPr>
      <w:r>
        <w:rPr>
          <w:sz w:val="28"/>
          <w:szCs w:val="28"/>
        </w:rPr>
        <w:tab/>
        <w:t>Игры в детский сад, появившиеся как эпизодические в рамках игр в семью во 2мл.гр., теперь становятся традиционными, в них отражаются события повседневной жизни дошкольного учреждения. Организуя подобные игры, педагог обращает внимание детей на особенности взаимоотношений воспитателей и воспитанников и на ситуации, которые ежедневно возникают в детском сад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сваивая новые сюжеты, роли и игровые действия, ребенок обогащает игру новым содержанием, и, следовательно, она будет оставаться для него интересной. Воспитателю крайне важно поддерживать этот интерес, содействуя обогащению жизненного опыта, предоставляя ребенку время и место для игры, стимулируя его творческую активность. Обогащению игровых сюжетов способствуют экскурсии и целевые прогулки, рассказы о профессиях, тематические беседы, дидактические и театрализованные игры, показ иллюстраци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14:00Z</dcterms:created>
  <dc:creator>Admin</dc:creator>
  <dc:description/>
  <cp:keywords/>
  <dc:language>en-US</dc:language>
  <cp:lastModifiedBy>Admin</cp:lastModifiedBy>
  <cp:lastPrinted>2011-11-20T20:51:00Z</cp:lastPrinted>
  <dcterms:modified xsi:type="dcterms:W3CDTF">2011-11-20T17:53:00Z</dcterms:modified>
  <cp:revision>2</cp:revision>
  <dc:subject/>
  <dc:title>Сюжетно – ролевая игра в средней группе</dc:title>
</cp:coreProperties>
</file>