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№ 7» города Сорочинска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4"/>
        <w:gridCol w:w="4917"/>
      </w:tblGrid>
      <w:tr>
        <w:trPr/>
        <w:tc>
          <w:tcPr>
            <w:tcW w:w="48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реш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яющего Совета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 № 3 от 16.01.2018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</w:p>
        </w:tc>
        <w:tc>
          <w:tcPr>
            <w:tcW w:w="49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Ю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МАДОУ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60\1  «17»01.2018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0" w:before="0" w:after="189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0" w:before="0" w:after="189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0" w:before="0" w:after="189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0" w:before="0" w:after="189"/>
        <w:ind w:right="2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ила внутреннего трудового распоря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автономного дошкольного образовательного учреждения</w:t>
        <w:br/>
        <w:t>«Детский сад комбинированного вида № 7»                                                                  города Сорочинска Оренбург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31"/>
        <w:shd w:fill="auto" w:val="clear"/>
        <w:spacing w:before="0" w:after="0"/>
        <w:ind w:right="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определяют внутренний трудовой распорядок в муниципальном автономном дошкольном образовательном учреждении «Детский сад комбинированного вида №7» города Сорочинска Оренбургской области (далее- организация), порядок приема на работу и увольнения работников, основные обязанности работников и администрации, режим рабочего времени, а также меры поощрения и ответственность за наруш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исципл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авила утверждаются руководителем организации с учетом мнения председателя профсоюзного комит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е изменения и дополнения вносятся в Правила в таком же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увольнения работ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на работу в организацию производится на основании заключенного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иеме на работу администрация обязана потребовать от поступающег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паспорта, удостоверяющего л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рудовой книжки, оформленной в установленном поряд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го свидетельства государственного пенсионного страхова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воинского учета - для военнообязанных и лиц, подлежащих призыву на военную служб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а или иного документа о полученном образовании или документ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его специальность или квалифик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указанных документов не производи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оформляется приказом руководителя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на работу работнику может быть установлено испыта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не более 3 меся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правилами внутреннего трудового распоряд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ОТ, организовать обучение методам и приемам выполнения работ, противопожарной охране, разъяснить обязанность по сохранению персональных данных, ответственность за их разгла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кращение трудового договора производится только по основаниям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м трудовы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имеет право расторгнуть трудовой договор, предупредив об эт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в письменной форме за две недели. 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по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увольнения считается последний день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сновные права и обязанности работ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Устава, Правил внутреннего распорядка, должностной инструкции и локальных актов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 в полном объеме выполнять свои трудовые обяза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, своевременно и точно исполнять распоряжения администрации и непосредственного руковод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и в срок выполнять производственные задания и пор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администрацией планируемые изменения графика и режима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, обо всех случаях травматизма незамедлительно сообщать руководителю. Соблюдать правила противопожарной безопасности, производственной санитарии и гигиены, уметь действовать в нестандартных экстремаль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на территории организ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охраняемую законом тайну (государственную, коммерческую, служебную и иную), ставшую известной работнику в связи с исполнением им трудовых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язательный медицинский осмот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– не реже 1 раза в 3 года повышать свою квалифик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этические нормы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руководителю организации об изменениях своих анкетных дан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 имеет право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, обеспечиваемый в соответствии с ТК РФ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квалификационной категор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избранным в органы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мещение профессий и долж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и обязанности работода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одатель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ое законодательство и иные нормативные правовые акты, условия коллективного и трудового догов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безопасность труда и условия, отвечающие требованиям охраны и гигиены труд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ивать работникам заработную плату 1 и 15 числа каждого месяц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ботникам в повышении ими своей квалификации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ствовании профессиональных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точный учет рабочего времени, фактически отработанного работниками, обеспечить учет сверхурочных раб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бязательное социальное страхование работников в порядк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федеральными зако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да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, изменять и расторгать трудовые договоры с работниками на условиях, установленных федеральны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ть работников за добросовестный эффективный труд, в порядк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локальными нормативн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аботников к дисциплинарной и материальной ответственности в порядке, установленном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действующим законодательством на предприятии устанавливается пятидневная рабочая неделя с двумя выходными днями - суббота и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График работы, определяющий начало ежедневной работы, время обеденного перерыва и окончание рабочего дня, устанавливается для работников организации с учетом производственной деятельности, утверждается администрац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одолжительность рабочего времени определяется в соответствии с тарифно-квалификационными характеристик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-36 часов в нед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логопедической группы-25 часов в нед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- 24 часа в нед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–логопед- 20 часов в нед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 – 30 часов в нед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технический персонал – 40 часов в неде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ая группа – 40 часов в нед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Учебная нагрузка педагогическим работникам на новый учебный год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руководителем по согласованию с профсоюзным комите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о время ремонтных работ педагогический и обслуживающий персона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ся к выполнению хозяйственных работ, не требующих знаний, в пределах установленного рабочего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соглашению между работником и работодателем могут устанавливаться неполный рабочий день и неполная рабочая нед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установить неполный рабочий день или неполную рабочую неделю по просьбе беременной женщины, одного из родителей (опекуна, попечителя), имеющих ребенка в возрасте до 14 лет (ребенка инвалида в возрасте до 18 лет), а также осуществляющего уход за больным членом семьи в соответствии с медицинским заключ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в условиях неполного рабочего времени оплата труда работни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пропорционально отработанному им времени или в зависимости от выполненного им объема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а в организации не производится в праздничные дни, установленные трудов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падении выходного и праздничного дней перенос выходного дн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оответствии с трудов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Очередность предоставления оплачиваемых отпусков определяется ежегодно, в соответствии с графиком отпусков, утверждаемом по согласованию с председателем профсоюзной организации не позднее, чем за 2 недели до наступления календарного го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ого оплачиваемого отпуска составляет обслуживающего персонала – 28 календарных дней, педагогических работников – 42 календарных дня, педагогических работников логопедической группы – 56 календарных д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допуск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ежегодного оплачиваемого отпуска в течение 2 лет подряд, а так же непредставление ежегодного оплачиваемого отпуска работникам в возрасте до 18 лет и работникам, занятых на работах с вредными или опасными условиями тр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из отпуска работников в возрасте до 18 лет, беременных женщин и работников, занятых на работах с вредными или опасными условиями тр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тпуска денежной компенсацией беременным женщинам и работникам в возрасте до 18 лет, а так же работникам, занятым на тяжелых работах и работах с вредными и опасными условиями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ощрения за успехи в рабо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 образцовое выполнение трудовых обязанностей, продолжительную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ую работу, новаторство и инициативу, другие успехи в труде применяются следующие меры поощрения работни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м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четной грамот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объявляются приказом, доводятся до сведения всего коллектива и заносятся в трудовую книжку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трудовой дисципл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 нарушение трудовой дисциплины администрация применяет следующие дисциплинарные взыск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исциплинарные взыскания применяются руководителем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дать объяснения не может служить препятствием для применения взыск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дисциплинарный проступок может быть применено только одн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работодателя за нарушения прав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го отстранения от работы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го увольнения или перевода на другую рабо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исполнения или несвоевременного исполнения решения о восстановлении работника на прежней рабо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ержки выдачи работнику трудовой книжки, внесения в трудовую книжк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й формулировки причины уволь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х случаях, предусмотренных федеральными законами и коллективны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ботодатель, причинивший ущерб имуществу работнику, возмещает его в полном объ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, причитающихся работнику,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, начиная со следующего дня после установления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Работодатель возмещает моральный вред, причиненный неправомер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ми или бездейств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ред возмещается в денежной форме в размерах определенных соглашением между работником и работодателем, а в случае спора – судом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68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 w:before="36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6:00Z</dcterms:created>
  <dc:creator>Admin</dc:creator>
  <dc:description/>
  <dc:language>en-US</dc:language>
  <cp:lastModifiedBy>Admin</cp:lastModifiedBy>
  <dcterms:modified xsi:type="dcterms:W3CDTF">2020-12-30T10:06:00Z</dcterms:modified>
  <cp:revision>2</cp:revision>
  <dc:subject/>
  <dc:title/>
</cp:coreProperties>
</file>