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ТАТЕЛЬНОЕ УЧРЕЖДЕНИЕ «ДЕТСКИЙ САД КОМБИНИРОВАННОГО ВИДА  № 7»                                                                                    ГОРОДА СОРОЧИНСК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:</w:t>
        <w:tab/>
        <w:tab/>
        <w:tab/>
        <w:tab/>
        <w:tab/>
        <w:tab/>
        <w:t xml:space="preserve">               Утвержд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дагогическом совете </w:t>
        <w:tab/>
        <w:tab/>
        <w:t xml:space="preserve">                         заведующий МАДОУ № 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токол № 1от 31.08.2021г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__________ Н.А.Комлева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ТАЖЕРСКОЙ ПЛОЩАД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sz w:val="28"/>
          <w:szCs w:val="36"/>
        </w:rPr>
        <w:t>ТЕМА: «ОРГАНИЗАЦИЯ И РУКОВОДСТВО                                                                      ИГРОВОЙ ДЕЯТЕЛЬНОСТЬЮ ДЕТЕЙ ДОШКОЛЬНОГО ВОЗРАСТА  В УСЛОВИЯХ РЕАЛИЗАЦИЯ ФГОС ДО                                                                       «РЕЧЕВОЕ РАЗВИТИЕ»</w:t>
      </w:r>
    </w:p>
    <w:p>
      <w:pPr>
        <w:pStyle w:val="Normal"/>
        <w:rPr>
          <w:rStyle w:val="StrongEmphasis"/>
          <w:rFonts w:ascii="Tahoma" w:hAnsi="Tahoma" w:cs="Tahoma"/>
          <w:color w:val="9C6800"/>
          <w:sz w:val="23"/>
          <w:szCs w:val="23"/>
          <w:shd w:fill="FFF650" w:val="clear"/>
        </w:rPr>
      </w:pPr>
      <w:r>
        <w:rPr>
          <w:rFonts w:cs="Tahoma" w:ascii="Constantia" w:hAnsi="Constantia"/>
          <w:b/>
          <w:sz w:val="28"/>
          <w:szCs w:val="36"/>
        </w:rPr>
      </w:r>
    </w:p>
    <w:p>
      <w:pPr>
        <w:pStyle w:val="Normal"/>
        <w:rPr>
          <w:rStyle w:val="StrongEmphasis"/>
          <w:rFonts w:ascii="Tahoma" w:hAnsi="Tahoma" w:cs="Tahoma"/>
          <w:color w:val="9C6800"/>
          <w:sz w:val="23"/>
          <w:szCs w:val="23"/>
          <w:shd w:fill="FFF650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У – муниципальное автономное дошкольное образовательное учреждение «Детский сад комбинированного вида № 7» города Сорочинска Оренбургской област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ажерской площадки – заведующий Комлева Надежда Александровна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деятельности стажерской площад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исание необходимости работы над темой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им из основных показателей уровня развития умственных способностей ребенка, считается богатство его речи, поэтому нам, педагогам, важно поддержать и обеспечить развитие умственных и речевых способностей дошкольников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настоящее время, в соответствии с ФГОС ДО образовательная область «Речевое развитие» включает:                                                                                                        · владение речью как средством общения и культуры;                                                               · обогащение активного словаря;                                                                                                · развитие связной, грамматически правильной диалогической и монологической речи; · развитие речевого творчества;                                                                                       · развитие звуковой и интонационной культуры речи, фонематического слуха;                                                                                                                                                        · знакомство с книжной культурой, детской литературой, понимание на слух текстов различных жанров детской литературы;                                                                           · формирование звуковой аналитико-синтетической активности как предпосылки обучения грамот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ая иде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ГОС образовательный процесс должен строиться на адекватных возрасту формах работы с детьми. А что является основной формой работы с детьми дошкольного возраста и ведущим видом деятельности? Конечно же - это игра. Если игра для ребенка является основным видом деятельности, значит, нам необходимо перестроиться на игру, игру какую? Игру, которая строилась по инициативе детей, т.е. увлекательную, игру со смысло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гровые педагогические технологии, включает достаточно обширную группу методов и приемов организации педагогического процесса в форме различных педагогических игр.  В отличие от игр вообще педагогическая игра обладает существенным признаком — четко поставленной образовательной целью и соответствующим ей педагогическим результатом, которые, могут, обоснованы, выделены в явном виде и характеризуются познавательной направленностью.</w:t>
        <w:br/>
        <w:t>Игровая форма педагогических мероприятий создается игровой мотивацией, которая выступает как средство побуждения, стимулирования детей к образовательной деятель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ая цель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качества дошкольного образования; трансляция позитивного опыта инновационной деятельности, имеющегося в ДОУ через использование игровых технологий  речевого развития детей дошкольного возраста в условиях реализации ФГО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Распространение лучших управленческих и образовательных моделей в сфере дошкольно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ершенствование профессиональной компетентности педагогов дошкольных образовательных организацией посредством погружения стажеров в активную практико - ориентированную деятельность стажерских площад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Формирование профессионального сообщества педагогов, имеющих инновационный образовательный потенциа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ение практической отработки стажерами эффективных образцов содержания дошкольного образования, технологий воспитания и обучения, новых механизмов управления образ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чимость те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Одна из важнейших задач воспитания маленького ребёнка – развитие его ума, формирование таких мыслительных умений и способностей, которые позволяют легко осваивать новое. Необходимо направить маленького ребёнка и помочь встать ему на этот путь. Этому прямо и служат развивающие игры. Развивающее значение игры многообразно. В игре ребёнок не только познаёт мир, но и развивает мышление, волю; формируются взаимоотношения со сверстниками, происходит становление самооценки и самосознания. Игра способна развить личность, используя познавательные естественные способности ребёнка, а также его психологические и физиологические аспекты. В настоящее время разработано большое количество игровых технологий, развивающих игр и пособ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– 2021-2022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стажерской площадки на 2021-2022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ДОУ №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490"/>
        <w:gridCol w:w="283"/>
        <w:gridCol w:w="1701"/>
        <w:gridCol w:w="1701"/>
        <w:gridCol w:w="195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метка о выполнен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педагогического совета ДОУ по теме стажерской площад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творческой группы по реализации деятельности стажерской площад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ормативной базы для реализации деятельности стажерской площад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ие плана-программы работы стажерск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л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овременных развивающих методик, игровых технологий, пособий, игр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творческой группы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сультация  для педагогов        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«Речевое развитие дошкольников в условиях реализации ФГОС ДО» (из опыта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Т.П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тие рубрики на официальном сайте Д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ти Интернет «Стажерская площадка: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 xml:space="preserve"> «</w:t>
            </w:r>
            <w:r>
              <w:rPr>
                <w:rFonts w:cs="Constantia" w:ascii="Constantia" w:hAnsi="Constantia"/>
                <w:sz w:val="16"/>
                <w:szCs w:val="36"/>
              </w:rPr>
              <w:t>ОРГАНИЗАЦИЯ И РУКОВОДСТВО ИГРОВОЙ ДЕЯТЕЛЬНОСТЬЮ ДЕТЕЙ ДОШКОЛЬНОГО ВОЗРАСТА  В УСЛОВИЯХ РЕАЛИЗАЦИЯ ФГОС ДО                                                                       «РЕЧЕВОЕ РАЗВИ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хова Е.В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езентация: «</w:t>
            </w:r>
            <w:r>
              <w:rPr>
                <w:rFonts w:cs="Times New Roman" w:ascii="Times New Roman" w:hAnsi="Times New Roman"/>
              </w:rPr>
              <w:t>Организация работы с детьми по современным образовательным технологиям»:мнемотехника, синквей, сказкотерапия, ТРИЗ, игровая технология «Коврограф» В.В.Воскабович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ва Л.В.,                    Мелихова Е.В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еминар-практикум: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Реализация области «Речевое развитие» (проектная деятельность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</w:rPr>
              <w:t>Книгообмен или Буккроссинг в детском саду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Презентация «Построение речевой развивающей среды»;</w:t>
            </w:r>
          </w:p>
          <w:p>
            <w:pPr>
              <w:pStyle w:val="Style17"/>
              <w:rPr>
                <w:rFonts w:ascii="Arial" w:hAnsi="Arial" w:cs="Arial"/>
                <w:sz w:val="44"/>
                <w:szCs w:val="44"/>
              </w:rPr>
            </w:pPr>
            <w:r>
              <w:rPr/>
              <w:t>2.</w:t>
            </w:r>
            <w:r>
              <w:rPr>
                <w:rFonts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ккроссинг в детском саду - как средство работы с родителями и детьми»</w:t>
            </w:r>
            <w:r>
              <w:rPr>
                <w:rFonts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сультац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Организованная деятельность с детьми чтение русской народной сказки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Показ фрагмента ООД (ИЗО- рисование водой «Русские народные сказки»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идеоролик: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 «Чтение родителями русских народных сказок детям перед сном и в свободное время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ен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астер-класс: «Использование современных образовательных технологий при реализации образовательной области «Речев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технология проблемного об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технология развивающего об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информационная технолог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Д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л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нтова Н.А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 игр: «Речевое развитие»  (презент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онспект ООД по чтению художественной литературы в подготовительной к школе группе К. Паустовский «Тёплый хле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хова Е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ва Л.В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ень открытых дверей для родителей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Семинар-практикум для родителей «Играйте вместе с детьми»</w:t>
            </w:r>
          </w:p>
          <w:p>
            <w:pPr>
              <w:pStyle w:val="Style17"/>
              <w:rPr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Логорит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 ДО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М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пыта работы: «Технологии речевого развития дошкольников в двигательной деятельн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«Развитие речи дошкольников посредством театрализованной деятельности»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хова Е.В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М.Е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дошкольников рассказыванию по картине как одно из направлений работы по формированию связной речи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 опыта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смотр ООД в средней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Закрытие стажерской площад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Обобщение опыта работы по теме «Современные технологии как средство речевого развития детей дошкольного возра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,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л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Open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detskiy-sad/materialy-dlya-roditeley/2015/02/28/konsultatsiya-dlya-vospitateley-razvitie-rech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47:00Z</dcterms:created>
  <dc:creator>1</dc:creator>
  <dc:description/>
  <cp:keywords/>
  <dc:language>en-US</dc:language>
  <cp:lastModifiedBy>Admin</cp:lastModifiedBy>
  <cp:lastPrinted>2021-08-17T06:46:00Z</cp:lastPrinted>
  <dcterms:modified xsi:type="dcterms:W3CDTF">2021-08-17T03:46:00Z</dcterms:modified>
  <cp:revision>31</cp:revision>
  <dc:subject/>
  <dc:title/>
</cp:coreProperties>
</file>