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9246235" cy="227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реализации образовательной программы дошкольного образования                                                                                                     МАДОУ «Детский сад комбинированного вида №7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а Сорочинска Оренбург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на 2021 – 2022 учебный год</w:t>
      </w:r>
    </w:p>
    <w:p>
      <w:pPr>
        <w:pStyle w:val="Normal"/>
        <w:tabs>
          <w:tab w:val="clear" w:pos="708"/>
          <w:tab w:val="left" w:pos="11865" w:leader="none"/>
          <w:tab w:val="right" w:pos="1457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5046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6"/>
      </w:tblGrid>
      <w:tr>
        <w:trPr>
          <w:trHeight w:val="4070" w:hRule="atLeast"/>
        </w:trPr>
        <w:tc>
          <w:tcPr>
            <w:tcW w:w="150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 автономное дошкольное образовательное учреждени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Детский сад комбинированного вида № 7» города Сорочинск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9"/>
              <w:rPr/>
            </w:pPr>
            <w:r>
              <w:rPr>
                <w:rStyle w:val="FontStyle54"/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Style w:val="FontStyle54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FontStyle54"/>
                <w:sz w:val="24"/>
                <w:szCs w:val="24"/>
              </w:rPr>
              <w:t>Заведующая МАДОУ №7</w:t>
            </w:r>
          </w:p>
          <w:p>
            <w:pPr>
              <w:pStyle w:val="Style19"/>
              <w:rPr/>
            </w:pPr>
            <w:r>
              <w:rPr>
                <w:rStyle w:val="FontStyle54"/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Style w:val="FontStyle54"/>
                <w:rFonts w:eastAsia="Calibri"/>
                <w:sz w:val="24"/>
                <w:szCs w:val="24"/>
              </w:rPr>
              <w:t xml:space="preserve">     </w:t>
            </w:r>
            <w:r>
              <w:rPr>
                <w:rStyle w:val="FontStyle54"/>
                <w:sz w:val="24"/>
                <w:szCs w:val="24"/>
              </w:rPr>
              <w:t>Н.А.Комл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24  от 01.09.2021г.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принято на заседан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ДО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 от 30.08.2021г.</w:t>
            </w:r>
          </w:p>
          <w:p>
            <w:pPr>
              <w:pStyle w:val="Style13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26"/>
              <w:ind w:left="34" w:hanging="0"/>
              <w:jc w:val="right"/>
              <w:rPr>
                <w:rStyle w:val="FontStyle54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26"/>
              <w:ind w:left="34" w:hanging="0"/>
              <w:jc w:val="right"/>
              <w:rPr>
                <w:rStyle w:val="FontStyle5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5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учебному плану муниципального автономного дошкольного образовательного учреждения                                                     «Детский сад комбинированного вида № 7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иоритетным осуществлением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знавательному развит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jc w:val="both"/>
        <w:rPr>
          <w:sz w:val="28"/>
          <w:szCs w:val="36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план муниципального автономного дошкольного образовательного учреждения «Детский сад комбинированного вида № 7» (далее МАДОУ № 7)  на 2017-2018 учебный год, </w:t>
      </w:r>
      <w:r>
        <w:rPr>
          <w:sz w:val="28"/>
          <w:szCs w:val="36"/>
        </w:rPr>
        <w:t xml:space="preserve"> реализующий образовательную  программу  дошкольного  образования,   разработан  в соответствии с нормативными документами: </w:t>
      </w:r>
    </w:p>
    <w:p>
      <w:pPr>
        <w:pStyle w:val="Normal"/>
        <w:tabs>
          <w:tab w:val="clear" w:pos="708"/>
          <w:tab w:val="left" w:pos="2897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</w:t>
      </w:r>
      <w:r>
        <w:rPr>
          <w:sz w:val="28"/>
          <w:szCs w:val="36"/>
        </w:rPr>
        <w:t xml:space="preserve">- Федеральным законом 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2897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 xml:space="preserve">-  Постановлением  федеральной  службы  по  надзору  в  сфере  защиты  прав потребителей  и  благополучия  человека  от  15.05.2013  №  26    об  утверждении СанПиН  2.4.1.3049-13  «Санитарно-эпидемиологические  требования  к устройству,  содержанию  и  организации  режима  работы  дошкольных образовательных организаций»; </w:t>
      </w:r>
    </w:p>
    <w:p>
      <w:pPr>
        <w:pStyle w:val="Normal"/>
        <w:tabs>
          <w:tab w:val="clear" w:pos="708"/>
          <w:tab w:val="left" w:pos="2897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  <w:t xml:space="preserve">-  Приказом  Министерства образования и науки РФ от 17.10.2013г. №1155  «Об утверждении  федерального  государственного  образовательного  стандарта дошкольного образования»; </w:t>
      </w:r>
    </w:p>
    <w:p>
      <w:pPr>
        <w:pStyle w:val="Normal"/>
        <w:tabs>
          <w:tab w:val="clear" w:pos="708"/>
          <w:tab w:val="left" w:pos="2897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  <w:t xml:space="preserve">-  Приказом  Министерства  образования  и  науки  Российской  Федерации  от 30.08.2013    №  1014  «Об  утверждении  Порядка  организации  и  осуществления образовательной деятельности по основным общеобразовательным программам - образовательным программам дошкольного образования». 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Учебный  план    составлен  в  соответствии  с  образовательной  программой дошкольного  образования  МАДОУ №7 разработанной и утвержденной учреждением   самостоятельно.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>
          <w:sz w:val="28"/>
          <w:szCs w:val="36"/>
        </w:rPr>
      </w:pPr>
      <w:r>
        <w:rPr>
          <w:sz w:val="28"/>
          <w:szCs w:val="28"/>
        </w:rPr>
        <w:t xml:space="preserve">В текущем 2017-2018 учебном году укомплектовано 5 разновозрастных групп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ая  - 1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ладшая  - 1;  средняя группа  - 1;  старшая группа  - 1; подготовительная 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усматривает пятилетнее обу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вый год обучения (2 – 3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торой год обучения (3 – 4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ретий год обучения (4 – 5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твёртый год обучения (5 – 6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ятый год обучения (6 – 7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У работает по  программ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«Образовательная программа  МАДОУ № 7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ическое обеспечение воспитательно-образовательного процесса  дополнено рядом </w:t>
      </w:r>
      <w:r>
        <w:rPr>
          <w:sz w:val="28"/>
          <w:szCs w:val="28"/>
          <w:u w:val="single"/>
        </w:rPr>
        <w:t>парциальных программ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ограмма и методические рекомендации «</w:t>
      </w:r>
      <w:r>
        <w:rPr>
          <w:color w:val="000000"/>
          <w:sz w:val="28"/>
          <w:szCs w:val="28"/>
        </w:rPr>
        <w:t xml:space="preserve">Трудовое воспитание в детском саду», Т.С.Комарова, Л.В. Куцакова, Л.Ю.Павлова, </w:t>
      </w:r>
      <w:r>
        <w:rPr>
          <w:sz w:val="28"/>
          <w:szCs w:val="28"/>
        </w:rPr>
        <w:t>Мозаика-Синтез,  2010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рамма и методические рекомендации «</w:t>
      </w:r>
      <w:r>
        <w:rPr>
          <w:color w:val="000000"/>
          <w:sz w:val="28"/>
          <w:szCs w:val="28"/>
        </w:rPr>
        <w:t>Приобщение детей к  художественной литературе»,  В.В.Гербова, Мозаика-Синтез, 2012;</w:t>
      </w:r>
    </w:p>
    <w:p>
      <w:pPr>
        <w:pStyle w:val="Normal"/>
        <w:spacing w:before="37" w:after="37"/>
        <w:ind w:left="60" w:right="7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грамма и методические рекомендации «</w:t>
      </w:r>
      <w:r>
        <w:rPr>
          <w:color w:val="000000"/>
          <w:sz w:val="28"/>
          <w:szCs w:val="28"/>
        </w:rPr>
        <w:t>Изобразительная деятельность в детском саду», Т.С.Комарова, Мозаика-Синтез, М.2012;</w:t>
      </w:r>
    </w:p>
    <w:p>
      <w:pPr>
        <w:pStyle w:val="Normal"/>
        <w:spacing w:before="37" w:after="37"/>
        <w:ind w:left="60" w:right="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грамма и конспекты занятий «Конструирование и художественный труд в детском саду», Л.В.Куцакова, Москва, 2012;</w:t>
      </w:r>
    </w:p>
    <w:p>
      <w:pPr>
        <w:pStyle w:val="Normal"/>
        <w:spacing w:before="37" w:after="37"/>
        <w:ind w:left="243" w:hanging="0"/>
        <w:jc w:val="both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- программа музыкального образования «</w:t>
      </w:r>
      <w:r>
        <w:rPr>
          <w:color w:val="000000"/>
          <w:sz w:val="28"/>
          <w:szCs w:val="28"/>
        </w:rPr>
        <w:t>Музыкальное воспитание в детском саду», М.Б.Зацепина, Мозаика-Синтез, М.,2013;</w:t>
      </w:r>
    </w:p>
    <w:p>
      <w:pPr>
        <w:pStyle w:val="Normal"/>
        <w:spacing w:before="37" w:after="37"/>
        <w:ind w:left="243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программа «</w:t>
      </w:r>
      <w:r>
        <w:rPr>
          <w:sz w:val="28"/>
          <w:szCs w:val="28"/>
        </w:rPr>
        <w:t>Мой мир: приобщение ребенка к социальному миру</w:t>
      </w:r>
      <w:r>
        <w:rPr>
          <w:spacing w:val="-5"/>
          <w:sz w:val="28"/>
          <w:szCs w:val="28"/>
        </w:rPr>
        <w:t xml:space="preserve">» С.А. Козлова, </w:t>
      </w:r>
      <w:r>
        <w:rPr>
          <w:color w:val="000000"/>
          <w:sz w:val="28"/>
          <w:szCs w:val="28"/>
        </w:rPr>
        <w:t>Мозаика-Синтез, М.,2013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 xml:space="preserve"> педагогическими технологиями: </w:t>
      </w:r>
    </w:p>
    <w:p>
      <w:pPr>
        <w:pStyle w:val="Normal"/>
        <w:spacing w:before="37" w:after="37"/>
        <w:ind w:left="60" w:right="70" w:firstLine="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Л.И.Пензулаева,  Физкультурные занятия в детском саду, -М.,  Мозаика-Синтез, Москва, 2013</w:t>
      </w:r>
    </w:p>
    <w:p>
      <w:pPr>
        <w:pStyle w:val="Normal"/>
        <w:spacing w:before="37" w:after="37"/>
        <w:ind w:left="60" w:right="70" w:firstLine="50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.Н.Теплюк, </w:t>
      </w:r>
      <w:r>
        <w:rPr>
          <w:sz w:val="28"/>
          <w:szCs w:val="28"/>
        </w:rPr>
        <w:t>Игры-занятия на прогулке с детьми 2-4 лет</w:t>
      </w:r>
      <w:r>
        <w:rPr>
          <w:color w:val="000000"/>
          <w:sz w:val="28"/>
          <w:szCs w:val="28"/>
        </w:rPr>
        <w:t>, - М., Мозаика-Синтез, Москва, 2013;</w:t>
      </w:r>
    </w:p>
    <w:p>
      <w:pPr>
        <w:pStyle w:val="Normal"/>
        <w:tabs>
          <w:tab w:val="clear" w:pos="708"/>
          <w:tab w:val="left" w:pos="360" w:leader="none"/>
        </w:tabs>
        <w:ind w:firstLine="507"/>
        <w:rPr>
          <w:sz w:val="28"/>
          <w:szCs w:val="28"/>
        </w:rPr>
      </w:pPr>
      <w:r>
        <w:rPr>
          <w:sz w:val="28"/>
          <w:szCs w:val="28"/>
        </w:rPr>
        <w:t xml:space="preserve">- Н.Ф.Губанова, Игровая деятельность в детском саду, - М., Мозаика-Синтез,  2013; </w:t>
      </w:r>
    </w:p>
    <w:p>
      <w:pPr>
        <w:pStyle w:val="Normal"/>
        <w:spacing w:before="37" w:after="37"/>
        <w:ind w:left="60" w:right="70" w:firstLine="507"/>
        <w:jc w:val="both"/>
        <w:rPr/>
      </w:pPr>
      <w:r>
        <w:rPr>
          <w:sz w:val="28"/>
          <w:szCs w:val="28"/>
        </w:rPr>
        <w:t>- Л.В.</w:t>
      </w:r>
      <w:r>
        <w:rPr>
          <w:color w:val="000000"/>
          <w:sz w:val="28"/>
          <w:szCs w:val="28"/>
        </w:rPr>
        <w:t>Куцакова,  Конструирование и ручной труд в детском саду, -</w:t>
      </w:r>
      <w:r>
        <w:rPr>
          <w:sz w:val="28"/>
          <w:szCs w:val="28"/>
        </w:rPr>
        <w:t xml:space="preserve"> Мозаика-Синтез,  2013;</w:t>
      </w:r>
    </w:p>
    <w:p>
      <w:pPr>
        <w:pStyle w:val="Normal"/>
        <w:spacing w:before="37" w:after="37"/>
        <w:ind w:left="60" w:right="70" w:firstLine="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.Н Авдеева, Р.Б Стеркина, О.Л Князева, Учебно-методическое пособие по основам безопасности жизнедеятельности детей старшего дошкольного возраста «Безопасность»; Детство-пресс, 2002;</w:t>
      </w:r>
    </w:p>
    <w:p>
      <w:pPr>
        <w:pStyle w:val="Normal"/>
        <w:spacing w:before="37" w:after="37"/>
        <w:ind w:left="60" w:right="70" w:firstLine="50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К.Ю.Белая, Формирование основ безопасности у дошкольников, </w:t>
      </w:r>
      <w:r>
        <w:rPr>
          <w:color w:val="000000"/>
          <w:sz w:val="28"/>
          <w:szCs w:val="28"/>
        </w:rPr>
        <w:t xml:space="preserve">- М., Мозаика-Синтез, 2013; </w:t>
      </w:r>
    </w:p>
    <w:p>
      <w:pPr>
        <w:pStyle w:val="Normal"/>
        <w:spacing w:before="37" w:after="37"/>
        <w:ind w:left="60" w:right="70" w:firstLine="50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Т.Ф.Саулина. Ознакомление дошкольников с правилами дорожного движения с детьми 3-7 лет, - М., «Мозаика-Синтез», 2013;</w:t>
      </w:r>
    </w:p>
    <w:p>
      <w:pPr>
        <w:pStyle w:val="Normal"/>
        <w:spacing w:before="37" w:after="37"/>
        <w:ind w:left="60" w:right="70" w:firstLine="50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.С.Буре, Социально-нравственное воспитание дошкольников, - М., «Мозаика-Синтез», 2012;</w:t>
      </w:r>
    </w:p>
    <w:p>
      <w:pPr>
        <w:pStyle w:val="Normal"/>
        <w:ind w:firstLine="5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.Ф.Комарова, Комплексное руководство сюжетно-ролевыми играми в детском саду,  - М., «Скрипторий 2003», 201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.А.Виноградова, Н.В.Микляева, Формирование гендерной идентичности,   - М., Твроческий  Центр сфера, 2012; </w:t>
      </w:r>
    </w:p>
    <w:p>
      <w:pPr>
        <w:pStyle w:val="Normal"/>
        <w:ind w:firstLine="5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.Е.Веракса, О.Р.Галимов. Познавательно-исследовательская деятельность дошкольников, - М., «Мозаика-Синтез», 2012;</w:t>
      </w:r>
    </w:p>
    <w:p>
      <w:pPr>
        <w:pStyle w:val="Normal"/>
        <w:spacing w:before="37" w:after="37"/>
        <w:ind w:left="60" w:right="70" w:firstLine="5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- В.В.Гербова, Коммуникация, развитие речи и общения детей, - М., «Мозаика-Синтез», 2013.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В структуре учебного плана отражена реализация обязательной части Программы и части, формируемой участниками образовательных отношений. 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В  учебном  плане  объем  образовательной  деятельности  по  реализации обязательной  части  образовательной  программы  дошкольного  образования составляет  84%,  и  части,  формируемой  участниками  образовательных отношений 16%  от общего объема образовательной деятельности.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Учебный план устанавливает перечень образовательных  областей: 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/>
      </w:pPr>
      <w:r>
        <w:rPr>
          <w:sz w:val="28"/>
          <w:szCs w:val="36"/>
        </w:rPr>
        <w:t xml:space="preserve">Образовательные  области  реализуются  через  образовательную  деятельность:  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- социально-коммуникативное  развитие:  «Социализация»,  «Безопасность»,  «Труд»;  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/>
      </w:pPr>
      <w:r>
        <w:rPr>
          <w:sz w:val="28"/>
          <w:szCs w:val="36"/>
        </w:rPr>
        <w:t xml:space="preserve">-  познавательное  развитие:    «Познавательно-исследовательская  деятельность», «Формирование целостной картины мира» (далее - ФЦКМ),  «Формирование  элементарных  математических представлений» (далее - ФЭМП); 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/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 xml:space="preserve">- речевое развитие: «Развитие речи», «Чтение художественной литературы», «Подготовка к обучению грамоте»;  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-художественно-эстетическое  развитие  –  «Приобщение  к  искусству», «Рисование»,  «Лепка»,  «Аппликация»,  «Конструирование»,  «Музыка»;  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- физическое развитие – «Занятие по физическому развитию», «Здоровье».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В учебном плане определено время на реализацию Программы в процессе занятий.    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Продолжительность занятий для детей:   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в  группе  общеразвивающей  направленности  для  детей  2-3  лет  –  не  более  10 минут;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в  группе  общеразвивающей  направленности  для  детей  3-4  лет  –  не  более  15 минут;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в  группе  общеразвивающей  направленности  для  детей  4-5  лет  –  не  более  20 минут;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в  группе  общеразвивающей  направленности  для  детей  5-6  лет  –  не  более  25 минут;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в группе общеразвивающей направленности для детей 6 до 7 лет – не более 30 минут. 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Максимально  допустимый  объем  образовательной  нагрузки  в  первой половине дня  не превышает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 xml:space="preserve">в группе общеразвивающей направленности для детей 2-3 лет – 20 минут;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в группе общеразвивающей направленности для детей 3-4 лет – 30 минут;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в группе общеразвивающей направленности для детей 4-5 лет – 40 минут;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в группе общеразвивающей направленности для детей 5-6 лет – 45 минут;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 группе общеразвивающей направленности для детей 6 до 7 лет – 1,5 час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середине  занятия проводится физкультурная минутка. </w:t>
      </w:r>
      <w:r>
        <w:rPr>
          <w:color w:val="000000"/>
          <w:sz w:val="28"/>
          <w:szCs w:val="28"/>
        </w:rPr>
        <w:t xml:space="preserve">Перерывы между периодами  </w:t>
      </w:r>
      <w:r>
        <w:rPr>
          <w:sz w:val="28"/>
          <w:szCs w:val="28"/>
        </w:rPr>
        <w:t xml:space="preserve"> занятиями </w:t>
      </w:r>
      <w:r>
        <w:rPr>
          <w:color w:val="000000"/>
          <w:sz w:val="28"/>
          <w:szCs w:val="28"/>
        </w:rPr>
        <w:t>- не менее 10 минут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Занятия с детьми старшего дошкольного возраста могут осуществляться во второй половине дня после дневного сна, ее продолжительность составляет не более 25-30 минут в день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Занятия, требующие повышенной познавательной активности и умственного напряжения детей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рганизуется в первую половину дня. </w:t>
      </w:r>
      <w:r>
        <w:rPr>
          <w:sz w:val="28"/>
          <w:szCs w:val="28"/>
        </w:rPr>
        <w:t>Для профилактики утомления детей  образовательная деятельность сочетается с занятиями по физическому развитию и музыкальной деятельност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етьми третьего года жизни занятия по физическому развитию осуществляется по подгруппам 3 раза в неделю в групповом помещении или в физкультурном зал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физическому развитию для детей в возрасте от 3 до 7 лет организуются не менее 3 раз в неделю. Один раз в неделю для детей 5-7 лет занятия по физическому развитию проводятся на открытом воздухе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летний период занятия  по физическому развитию проводится на открытом воздухе. 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/>
      </w:pPr>
      <w:r>
        <w:rPr>
          <w:sz w:val="28"/>
          <w:szCs w:val="36"/>
        </w:rPr>
        <w:t xml:space="preserve">Задачи  образовательных  областей  образовательной  программы дошкольного  образования  реализуются  также  в  совместной  деятельности педагога  с  детьми,  другими  детьми,  самостоятельной  деятельности  при проведении  режимных  моментов  ежедневно  в  различных  видах  детской деятельности. 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/>
      </w:pPr>
      <w:r>
        <w:rPr>
          <w:sz w:val="28"/>
          <w:szCs w:val="36"/>
        </w:rPr>
        <w:t xml:space="preserve">Во  время  летнего  оздоровительного  периода,  в  Учреждении занятия  не  проводятся,  кроме  занятий  по  физическому  развитию и музыки. </w:t>
      </w:r>
    </w:p>
    <w:p>
      <w:pPr>
        <w:pStyle w:val="Normal"/>
        <w:spacing w:before="37" w:after="37"/>
        <w:ind w:left="60" w:right="70" w:firstLine="507"/>
        <w:jc w:val="both"/>
        <w:rPr>
          <w:sz w:val="28"/>
          <w:szCs w:val="36"/>
        </w:rPr>
      </w:pPr>
      <w:r>
        <w:rPr>
          <w:sz w:val="28"/>
          <w:szCs w:val="36"/>
        </w:rPr>
        <w:t>Образовательная  деятельность  с  детьми  во  время    летнего оздоровительного периода осуществляется в совместной деятельности педагога с детьми,  другими  детьми,  самостоятельной  деятельности  детей  при  проведении режимных моментов  в различных  видах детской деятельности.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В  дошкольном  образовательном  учреждении  с  детьми  групп общеразвивающей  направленности  работают  специалисты  –  музыкальный руководитель, учитель-логопед, инструктор по физической культуре.  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Музыкальный  руководитель  осуществляют  реализацию  целей  и  задач образовательной  области  «Художественно  эстетическое  развитие»  во  время проведения  музыкальных занятий    во  всех  возрастных  группах-  2  раза  в неделю согласно расписанию.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епосредственно коррекционно-образовательная деятельность проводится учителем-логопедом в первую половину дня в соответствии с циклограммой образовательной деятельности на учебный год. На время коррекционно-логопедических занятий с учителем-логопедом дети освобождаются от других занятий, предусмотренных режимом детского сада. Администрация детского сада решает вопрос об организации сопровождения детей в логопедический кабинет с участием вспомогательного персонала детского сада. Образовательная нагрузка на детей с отклонениями в речевом развитии рассчитывается с учетом специальной логопедической деятельности и не может превышать показателей максимальной учебной нагрузки применительно к возрасту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аксимально допустимый объем образовательной нагрузк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  <w:gridCol w:w="3544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Форма организации коррекионно-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Возраст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Количество в неделю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Индивидуальные коррекционно – логопед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5-6 лет</w:t>
            </w:r>
          </w:p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6-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15 мин</w:t>
            </w:r>
          </w:p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2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2-3 раза</w:t>
            </w:r>
          </w:p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2-3 раз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Подгрупповые коррекционно-логопед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5-6 лет</w:t>
            </w:r>
          </w:p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6-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20 мин</w:t>
            </w:r>
          </w:p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3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2-3 раза</w:t>
            </w:r>
          </w:p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2-3 раз</w:t>
            </w:r>
          </w:p>
        </w:tc>
      </w:tr>
    </w:tbl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>
          <w:sz w:val="28"/>
        </w:rPr>
      </w:pPr>
      <w:r>
        <w:rPr>
          <w:b/>
          <w:bCs/>
          <w:iCs/>
          <w:sz w:val="28"/>
        </w:rPr>
        <w:br/>
      </w:r>
      <w:r>
        <w:rPr>
          <w:sz w:val="28"/>
        </w:rPr>
        <w:t>Между индивидуальными коррекционно-логопедическими занятиями проводятся перерывы в 5 минут, между подгрупповыми – 10 минут. Это время используется для подготовки к следующей коррекционно-образовательной деятельности. А также для того, чтобы отвести одних детей в группу и привести других для непосредственно коррекционно-образовательной деятельности с учителем-логопедом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09" w:right="709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97" w:leader="none"/>
        </w:tabs>
        <w:ind w:firstLine="709"/>
        <w:jc w:val="both"/>
        <w:rPr/>
      </w:pPr>
      <w:r>
        <w:rPr>
          <w:sz w:val="28"/>
          <w:szCs w:val="36"/>
        </w:rPr>
        <w:t xml:space="preserve">Часть образовательной программы дошкольного образования, формируемая участниками образовательных отношений представленна программами:  «Юный исследователь», «Забавушка», «Логоритмика», </w:t>
      </w:r>
      <w:r>
        <w:rPr>
          <w:sz w:val="28"/>
          <w:szCs w:val="28"/>
        </w:rPr>
        <w:t xml:space="preserve">реализуется в течение всего времени пребывания детей в учреждении через совместную деятельность взрослых и детей, самостоятельную деятельность и при проведении режимных моментов.     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Режим дня в холодный период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ладшая груп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4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8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те!»</w:t>
            </w:r>
          </w:p>
          <w:p>
            <w:pPr>
              <w:pStyle w:val="Normal"/>
              <w:rPr/>
            </w:pPr>
            <w:r>
              <w:rPr/>
              <w:t>Минутки игры, самостоятельная деятельность дете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. Утренний фильтр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45-9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ем с мылом чисто-чисто»</w:t>
            </w:r>
          </w:p>
          <w:p>
            <w:pPr>
              <w:pStyle w:val="Normal"/>
              <w:rPr/>
            </w:pPr>
            <w:r>
              <w:rPr/>
              <w:t>Приятного аппетита!</w:t>
              <w:br/>
              <w:t>Совместная деятельность взрослого и дете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воспитание культурно-гигиенических навыков</w:t>
            </w:r>
          </w:p>
          <w:p>
            <w:pPr>
              <w:pStyle w:val="Normal"/>
              <w:rPr/>
            </w:pPr>
            <w:r>
              <w:rPr/>
              <w:t>Завтрак, докармливание де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10-9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игры,  самостоятельная деятельность дете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 де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9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познания, совместная деятельность взрослого и дете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одгруппам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автр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ка к прогулк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ние детей с помощью младшего воспитателя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  <w:br/>
              <w:t xml:space="preserve"> Совместная деятельность взрослого и детей,  самостоятельная деятельность дете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иг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.</w:t>
            </w:r>
          </w:p>
          <w:p>
            <w:pPr>
              <w:pStyle w:val="Normal"/>
              <w:rPr/>
            </w:pPr>
            <w:r>
              <w:rPr/>
              <w:t>«Моем с мылом чисто-чисто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воспитание культурно- гигиенических навы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ятного аппетита!»,  Совместная деятельность взрослого и дете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: обучение правильно держать столовые приборы, докармливание де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5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о, тихо сон идет…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ихой благоприятной обстановки для с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</w:t>
            </w:r>
          </w:p>
          <w:p>
            <w:pPr>
              <w:pStyle w:val="Normal"/>
              <w:rPr/>
            </w:pPr>
            <w:r>
              <w:rPr/>
              <w:t>Подготовка к полдник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гимнас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ятного аппетита!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: обучение правильно держать столовые приборы, докармливание де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деятельность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-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ние детей с помощью младшего воспитателя, вынос игруше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  <w:br/>
              <w:t xml:space="preserve"> Совместная деятельность взрослого и детей и  самостоятельная деятельность дете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иг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!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, работа с родителям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 </w:t>
      </w:r>
      <w:r>
        <w:rPr/>
        <w:t>младшая группа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630"/>
        <w:gridCol w:w="491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00-8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те!»</w:t>
            </w:r>
          </w:p>
          <w:p>
            <w:pPr>
              <w:pStyle w:val="Normal"/>
              <w:rPr/>
            </w:pPr>
            <w:r>
              <w:rPr/>
              <w:t>Минутки игры,  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.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-8.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есенок, потешек.</w:t>
            </w:r>
          </w:p>
          <w:p>
            <w:pPr>
              <w:pStyle w:val="Normal"/>
              <w:rPr/>
            </w:pPr>
            <w:r>
              <w:rPr/>
              <w:t>Встреча с природой,  Совместная деятельность взрослого и дете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воспитателя с детьми в Уголке природы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8.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бодр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40-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ем с мылом чисто-чисто»</w:t>
            </w:r>
          </w:p>
          <w:p>
            <w:pPr>
              <w:pStyle w:val="Normal"/>
              <w:rPr/>
            </w:pPr>
            <w:r>
              <w:rPr/>
              <w:t>Приятного аппетита!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воспитание культурно-гигиенических навыков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игры,  самостоятельная деятельность дете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 детей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10.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познания,  совместная деятельность взрослого и дете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автрак</w:t>
            </w:r>
          </w:p>
          <w:p>
            <w:pPr>
              <w:pStyle w:val="Normal"/>
              <w:rPr/>
            </w:pPr>
            <w:r>
              <w:rPr/>
              <w:t xml:space="preserve">Подготовка к прогулке (выносной материал по сезону) </w:t>
            </w:r>
          </w:p>
          <w:p>
            <w:pPr>
              <w:pStyle w:val="Normal"/>
              <w:rPr/>
            </w:pPr>
            <w:r>
              <w:rPr/>
              <w:t xml:space="preserve">Прогулка   </w:t>
              <w:br/>
              <w:t xml:space="preserve"> Совместная деятельность взрослого и детей,  самостоятельная деятельность дете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самообслуживания с помощью младших воспитателей</w:t>
            </w:r>
          </w:p>
          <w:p>
            <w:pPr>
              <w:pStyle w:val="Normal"/>
              <w:rPr/>
            </w:pPr>
            <w:r>
              <w:rPr/>
              <w:t>Наблюдения, игры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.</w:t>
            </w:r>
          </w:p>
          <w:p>
            <w:pPr>
              <w:pStyle w:val="Normal"/>
              <w:rPr/>
            </w:pPr>
            <w:r>
              <w:rPr/>
              <w:t>«Моем с мылом чисто-чисто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воспитание культурно- гигиенических навык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3.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ятного аппетита!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: обучение правильно держать столовые приборы, культуре еды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о, тихо сон идет…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ихой благоприятной обстановки для сна</w:t>
            </w:r>
          </w:p>
          <w:p>
            <w:pPr>
              <w:pStyle w:val="Normal"/>
              <w:rPr/>
            </w:pPr>
            <w:r>
              <w:rPr/>
              <w:t>Творческо-педагогическая  работа воспитателя в группе, подготовка к занятиям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бодрост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гимнастик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ятного аппетита!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: обучение правильно держать столовые приборы, культуре еды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игровым действиям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6.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rPr/>
            </w:pPr>
            <w:r>
              <w:rPr/>
              <w:t>(выносной материал по сезону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самообслуживания с помощью младших воспитателей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18.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  <w:br/>
              <w:t xml:space="preserve"> Совместная деятельность взрослого и детей,  самостоятельная деятельность дете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игры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!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, работа с родителям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16"/>
        <w:gridCol w:w="44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ды вас видеть!</w:t>
            </w:r>
          </w:p>
          <w:p>
            <w:pPr>
              <w:pStyle w:val="Normal"/>
              <w:rPr/>
            </w:pPr>
            <w:r>
              <w:rPr/>
              <w:t>Играем вместе!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.</w:t>
            </w:r>
          </w:p>
          <w:p>
            <w:pPr>
              <w:pStyle w:val="Normal"/>
              <w:rPr/>
            </w:pPr>
            <w:r>
              <w:rPr/>
              <w:t>Использование дидактических игр по разным видам деятельности</w:t>
            </w:r>
          </w:p>
          <w:p>
            <w:pPr>
              <w:pStyle w:val="Normal"/>
              <w:rPr/>
            </w:pPr>
            <w:r>
              <w:rPr/>
              <w:t>Дежурство детей в уголке природы, по столово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8.4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зарядку как зайчата, по утрам бегут ребята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40-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ывайся не ленись чистым к завтраку садись!»</w:t>
            </w:r>
          </w:p>
          <w:p>
            <w:pPr>
              <w:pStyle w:val="Normal"/>
              <w:rPr/>
            </w:pPr>
            <w:r>
              <w:rPr/>
              <w:t>Приятного аппетита!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воспитание культурно-гигиенических навыков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00-9.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журных по подготовке к занят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10.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познания</w:t>
              <w:br/>
              <w:t xml:space="preserve"> Совместная деятельность взрослого и дете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разных видов заня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2.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автрак</w:t>
            </w:r>
          </w:p>
          <w:p>
            <w:pPr>
              <w:pStyle w:val="Normal"/>
              <w:rPr/>
            </w:pPr>
            <w:r>
              <w:rPr/>
              <w:t xml:space="preserve">Подготовка к прогулке, (выносной материал по сезону) </w:t>
            </w:r>
          </w:p>
          <w:p>
            <w:pPr>
              <w:pStyle w:val="Normal"/>
              <w:rPr/>
            </w:pPr>
            <w:r>
              <w:rPr/>
              <w:t>Прогулка</w:t>
              <w:br/>
              <w:t xml:space="preserve"> Совместная деятельность взрослого и детей,  самостоятельная деятельность дете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самообслуживания с помощью младших воспитателей</w:t>
            </w:r>
          </w:p>
          <w:p>
            <w:pPr>
              <w:pStyle w:val="Normal"/>
              <w:rPr/>
            </w:pPr>
            <w:r>
              <w:rPr/>
              <w:t>Наблюдения, игры, труд на участке, индивидуальная работа по физкультур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2.4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.</w:t>
            </w:r>
          </w:p>
          <w:p>
            <w:pPr>
              <w:pStyle w:val="Normal"/>
              <w:rPr/>
            </w:pPr>
            <w:r>
              <w:rPr/>
              <w:t>«Умывайся не ленись чистым за обед садись!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воспитание культурно- гигиенических навы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3.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ятного аппетита!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: воспитание культуры ед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«обширное умывани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-15.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время тишины все мы крепко спать должны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с использованием музыкотерапии и чтением художественной литературы</w:t>
            </w:r>
          </w:p>
          <w:p>
            <w:pPr>
              <w:pStyle w:val="Normal"/>
              <w:rPr/>
            </w:pPr>
            <w:r>
              <w:rPr/>
              <w:t>Творческо-педагогическая  работа воспитателя в группе, подготовка к заня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5.4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время для здоровья. Закаляйся малышня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гимнас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6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время простокваш, в это время полдник наш!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самостоятельная деятельность,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закрепление игровых действий, развлечения</w:t>
            </w:r>
          </w:p>
        </w:tc>
      </w:tr>
      <w:tr>
        <w:trPr>
          <w:trHeight w:val="1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6.40</w:t>
            </w:r>
          </w:p>
          <w:p>
            <w:pPr>
              <w:pStyle w:val="Normal"/>
              <w:jc w:val="center"/>
              <w:rPr/>
            </w:pPr>
            <w:r>
              <w:rPr/>
              <w:t>16.40-18.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 (выносной материал по сезону)</w:t>
            </w:r>
          </w:p>
          <w:p>
            <w:pPr>
              <w:pStyle w:val="Normal"/>
              <w:rPr/>
            </w:pPr>
            <w:r>
              <w:rPr/>
              <w:t xml:space="preserve">«Ну а вечером опять, мы отправились гулять» </w:t>
            </w:r>
          </w:p>
          <w:p>
            <w:pPr>
              <w:pStyle w:val="Normal"/>
              <w:rPr/>
            </w:pPr>
            <w:r>
              <w:rPr/>
              <w:t xml:space="preserve">Прогулка </w:t>
              <w:br/>
              <w:t xml:space="preserve"> Совместная деятельность взрослого и детей,  самостоятельная деятельность дете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самообслуживания с помощью младших воспитателей</w:t>
            </w:r>
          </w:p>
          <w:p>
            <w:pPr>
              <w:pStyle w:val="Normal"/>
              <w:rPr/>
            </w:pPr>
            <w:r>
              <w:rPr/>
              <w:t>Наблюдения, игры, труд на участке, самостоятельная деятельность, индивидуальная работа по физкультуре</w:t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!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, работа с родителями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</w:t>
      </w:r>
      <w:r>
        <w:rPr/>
        <w:t>таршая группа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50"/>
        <w:gridCol w:w="4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те!»</w:t>
              <w:br/>
              <w:t>Минутки игры, самостоятельная деятельность детей</w:t>
              <w:br/>
              <w:t>Индивидуальная работа с деть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.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8.4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бодр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ем с мылом чисто-чисто»</w:t>
              <w:br/>
            </w:r>
          </w:p>
          <w:p>
            <w:pPr>
              <w:pStyle w:val="Normal"/>
              <w:rPr/>
            </w:pPr>
            <w:r>
              <w:rPr/>
              <w:t>Приятного аппетита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воспитание культурно-гигиенических навыков</w:t>
              <w:br/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игры, 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  <w:t>Подготовка к занятия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 детей</w:t>
              <w:br/>
              <w:t>Работа дежурных по подготовке к занятия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-10.4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познания, Совместная деятельность взрослого и д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-12.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</w:t>
              <w:br/>
              <w:t>Подготовка к прогулке (выносной материал по сезону)</w:t>
            </w:r>
          </w:p>
          <w:p>
            <w:pPr>
              <w:pStyle w:val="Normal"/>
              <w:rPr/>
            </w:pPr>
            <w:r>
              <w:rPr/>
              <w:t xml:space="preserve">Прогулка </w:t>
              <w:br/>
              <w:t>Совместная деятельность взрослого и детей, самостоятельная деятельность д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ов самообслуживания с помощью младших воспитателей</w:t>
            </w:r>
          </w:p>
          <w:p>
            <w:pPr>
              <w:pStyle w:val="Normal"/>
              <w:rPr/>
            </w:pPr>
            <w:r>
              <w:rPr/>
              <w:t>Наблюдения, иг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2.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</w:t>
              <w:br/>
              <w:t>«Моем с мылом чисто-чисто»</w:t>
              <w:br/>
              <w:t>Подготовка к       обе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воспитание культурно- гигиенических навы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ультуре ед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5.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  <w:br/>
              <w:t>«Тихо, тихо сон идет…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«обширное умывание»</w:t>
              <w:br/>
              <w:t>Создание тихой благоприятной обстановки для сн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-15.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</w:t>
            </w:r>
          </w:p>
          <w:p>
            <w:pPr>
              <w:pStyle w:val="Normal"/>
              <w:rPr/>
            </w:pPr>
            <w:r>
              <w:rPr/>
              <w:t>Подготовка к полдни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и водные процедуры, массаж друг другу на спине</w:t>
            </w:r>
          </w:p>
          <w:p>
            <w:pPr>
              <w:pStyle w:val="Normal"/>
              <w:rPr/>
            </w:pPr>
            <w:r>
              <w:rPr/>
              <w:t>Дежурство детей по столово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ятного аппетита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: обучение правильно держать столовые приборы, культуре ед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 самостоятельная деятель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игровым действиям</w:t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6.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 (выносной материал по сезон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ов самообслуживания с помощью младших воспитателей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18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  <w:br/>
              <w:t>Совместная деятельность взрослого и детей, самостоятельная деятельность д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иг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, работа с родителям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готовительная группа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08"/>
        <w:gridCol w:w="468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.00-8.3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«Мы рады вас видеть!»</w:t>
              <w:br/>
              <w:t>Играем вместе,  самостоятельная деятельность дете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ием детей.</w:t>
              <w:br/>
              <w:t>Игровая деятельность</w:t>
              <w:br/>
              <w:t>Дежурство детей в уголке природы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.30-8.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инутки игры,  самостоятельная деятельность дете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дивидуальная работа с детьми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.50-9.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тренняя гимнаст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оведение разных видов гимнастик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.00-9.1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Завтрак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оспитание культуры еды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.10-9.1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дготовка к занятия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бота дежурных по подготовке к занятиям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.15-11.05</w:t>
              <w:br/>
              <w:t>10.2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инутки познания</w:t>
              <w:br/>
              <w:t xml:space="preserve"> Совместная деятельность взрослого и детей</w:t>
              <w:br/>
              <w:t>Второй завтра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.05-12.5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дготовка к прогулке (выносной материал по сезону)</w:t>
              <w:br/>
              <w:t xml:space="preserve">Прогулка </w:t>
              <w:br/>
              <w:t xml:space="preserve"> Совместная деятельность взрослого и детей,  самостоятельная деятельность дете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аблюдения, игры, труд на участке, самостоятельная деятельность, индивидуальная работа по физкультуре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.55-13.1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озвращение с прогулки</w:t>
              <w:br/>
              <w:t>Подготовка к обед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оспитание культурно- гигиенических навыков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.10-13.3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д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учение культуре еде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.30-15.3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Подготовка ко сну </w:t>
              <w:br/>
              <w:t xml:space="preserve">Сон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аливание «обширное умывание»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.30.15.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степенный подъе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рригирующая гимнастика, воздушные процедуры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.50-16.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Полдник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оспитание культуры еды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.00-16.3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гры,  самостоятельная деятельность дете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учение и закрепление игровых действий, развлечение</w:t>
            </w:r>
          </w:p>
        </w:tc>
      </w:tr>
      <w:tr>
        <w:trPr>
          <w:trHeight w:val="846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.30-18.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дготовка к прогулке (выносной материал по сезону)</w:t>
              <w:br/>
              <w:t>Прогулка,  самостоятельная деятельность дете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Обучение навыков самообслуживания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8.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«До свидания!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ход домой, работа с родителям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36"/>
        </w:rPr>
        <w:t>Летняя  оздоровительная  работа  осуществляется  с  1  июня  2022  года  по  31 августа 2022 года в соответствии с календарным учебным графиком.</w:t>
      </w:r>
    </w:p>
    <w:p>
      <w:pPr>
        <w:pStyle w:val="Normal"/>
        <w:jc w:val="center"/>
        <w:rPr/>
      </w:pPr>
      <w:r>
        <w:rPr>
          <w:b/>
        </w:rPr>
        <w:t>Режим дня в тепл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/>
        <w:t xml:space="preserve"> младшая группа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те!»</w:t>
            </w:r>
          </w:p>
          <w:p>
            <w:pPr>
              <w:pStyle w:val="Normal"/>
              <w:rPr/>
            </w:pPr>
            <w:r>
              <w:rPr/>
              <w:t>Минутки игры,  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на участке, утренний фильтр</w:t>
            </w:r>
          </w:p>
          <w:p>
            <w:pPr>
              <w:pStyle w:val="Normal"/>
              <w:rPr/>
            </w:pPr>
            <w:r>
              <w:rPr/>
              <w:t>Игровая деятельность с помощью младшего воспитате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30-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ем с мылом чисто-чисто»</w:t>
            </w:r>
          </w:p>
          <w:p>
            <w:pPr>
              <w:pStyle w:val="Normal"/>
              <w:rPr/>
            </w:pPr>
            <w:r>
              <w:rPr/>
              <w:t>Приятного аппетита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воспитание культурно-гигиенических навыков</w:t>
            </w:r>
          </w:p>
          <w:p>
            <w:pPr>
              <w:pStyle w:val="Normal"/>
              <w:rPr/>
            </w:pPr>
            <w:r>
              <w:rPr/>
              <w:t>Завтрак, докармливание дет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иг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 детей игровой деятельности и игры детей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ние детей  с помощью младшего воспитателя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1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  <w:br/>
              <w:t xml:space="preserve"> Совместная деятельность взрослого и детей,  самостоятельная деятельность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иг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-12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.</w:t>
            </w:r>
          </w:p>
          <w:p>
            <w:pPr>
              <w:pStyle w:val="Normal"/>
              <w:rPr/>
            </w:pPr>
            <w:r>
              <w:rPr/>
              <w:t>«Моем с мылом чисто-чист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воспитание культурно- гигиенических навы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ятного аппетита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: обучение правильно держать столовые приборы, докармливание дет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2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«ветром» (вентилятор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5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о, тихо сон идет…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ихой благоприятной обстановки для сна</w:t>
            </w:r>
          </w:p>
          <w:p>
            <w:pPr>
              <w:pStyle w:val="Normal"/>
              <w:rPr/>
            </w:pPr>
            <w:r>
              <w:rPr/>
              <w:t>Творческо-педагогическая  работа воспитателя в групп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</w:t>
            </w:r>
          </w:p>
          <w:p>
            <w:pPr>
              <w:pStyle w:val="Normal"/>
              <w:rPr/>
            </w:pPr>
            <w:r>
              <w:rPr/>
              <w:t>Подготовка к полдн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гимнастика</w:t>
            </w:r>
          </w:p>
          <w:p>
            <w:pPr>
              <w:pStyle w:val="Normal"/>
              <w:rPr/>
            </w:pPr>
            <w:r>
              <w:rPr/>
              <w:t>Воспитание культурно-гигиенических навы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ятного аппетита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: обучение правильно держать столовые приборы, докармливание дет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-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6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ние детей с помощью младшего воспитате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  <w:br/>
              <w:t xml:space="preserve"> Совместная деятельность взрослого и детей,  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иг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, работа с родителям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 </w:t>
      </w:r>
      <w:r>
        <w:rPr>
          <w:b/>
        </w:rPr>
        <w:t>млад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447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те!»</w:t>
            </w:r>
          </w:p>
          <w:p>
            <w:pPr>
              <w:pStyle w:val="Normal"/>
              <w:rPr/>
            </w:pPr>
            <w:r>
              <w:rPr/>
              <w:t>Минутки игры, 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на участке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8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бодр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, разные ви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40-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ем с мылом чисто-чисто»</w:t>
            </w:r>
          </w:p>
          <w:p>
            <w:pPr>
              <w:pStyle w:val="Normal"/>
              <w:rPr/>
            </w:pPr>
            <w:r>
              <w:rPr/>
              <w:t>Приятного аппетита!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воспитание культурно-гигиенических навыков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игры, самостоятельная деятельность дете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ным видам игровой деятельности дет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 Прогулка </w:t>
              <w:br/>
              <w:t>Совместная деятельность взрослого и детей, самостоятельная деятельность дете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ние детей с помощью младшего воспитателя</w:t>
            </w:r>
          </w:p>
          <w:p>
            <w:pPr>
              <w:pStyle w:val="Normal"/>
              <w:rPr/>
            </w:pPr>
            <w:r>
              <w:rPr/>
              <w:t>Наблюдение, игры с водой, песк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.</w:t>
            </w:r>
          </w:p>
          <w:p>
            <w:pPr>
              <w:pStyle w:val="Normal"/>
              <w:rPr/>
            </w:pPr>
            <w:r>
              <w:rPr/>
              <w:t>«Моем с мылом чисто-чисто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воспитание культурно- гигиенических навы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ятного аппетита!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:  культура е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«ветром» (вентилятор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о, тихо сон идет…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ихой благоприятной обстановки для сна</w:t>
            </w:r>
          </w:p>
          <w:p>
            <w:pPr>
              <w:pStyle w:val="Normal"/>
              <w:rPr/>
            </w:pPr>
            <w:r>
              <w:rPr/>
              <w:t>Творческо-педагогическая  работа воспитателя в групп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5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бодр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гимнас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ятного аппетита!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: культура е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драматизации, сюжетно-ролевые игры, строительные иг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6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ние детей с помощью младшего воспит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>Совместная деятельность взрослого и детей, самостоятельная деятельность дете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игры с водой, песк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, работа с родителям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ды вас видеть!</w:t>
            </w:r>
          </w:p>
          <w:p>
            <w:pPr>
              <w:pStyle w:val="Normal"/>
              <w:rPr/>
            </w:pPr>
            <w:r>
              <w:rPr/>
              <w:t>Играем вместе! 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на участке</w:t>
            </w:r>
          </w:p>
          <w:p>
            <w:pPr>
              <w:pStyle w:val="Normal"/>
              <w:rPr/>
            </w:pPr>
            <w:r>
              <w:rPr/>
              <w:t>Игровая деятельность дет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8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зарядку как зайчата, по утрам бегут ребят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, разные ви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40-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ывайся не ленись чистым к завтраку садись!»</w:t>
            </w:r>
          </w:p>
          <w:p>
            <w:pPr>
              <w:pStyle w:val="Normal"/>
              <w:rPr/>
            </w:pPr>
            <w:r>
              <w:rPr/>
              <w:t>Приятного аппетита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воспитание культурно-гигиенических навыков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00-9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играть в дидактические игры, игры-драматизации, театрализованные иг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2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, экскурсии</w:t>
              <w:br/>
              <w:t>Совместная деятельность взрослого и детей, самостоятельная деятельность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самообслуживания с помощью младших воспитателей</w:t>
            </w:r>
          </w:p>
          <w:p>
            <w:pPr>
              <w:pStyle w:val="Normal"/>
              <w:rPr/>
            </w:pPr>
            <w:r>
              <w:rPr/>
              <w:t>Наблюдения, разные виды изобразительной деятельности, проведение опытов, Закаливание «купание в выносном бассейне», игры с водой, песком, игры-соревнования, труд на участке, самостоятельная деятельность, индивидуальная работа по физкультур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.</w:t>
            </w:r>
          </w:p>
          <w:p>
            <w:pPr>
              <w:pStyle w:val="Normal"/>
              <w:rPr/>
            </w:pPr>
            <w:r>
              <w:rPr/>
              <w:t>«Умывайся не ленись чистым за обед садись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воспитание культурно- гигиенических навы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ятного аппетита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: воспитание культуры е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«обширное умыва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5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время тишины все мы крепко спать должн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с использованием музыкотерапии и чтением художественной литературы</w:t>
            </w:r>
          </w:p>
          <w:p>
            <w:pPr>
              <w:pStyle w:val="Normal"/>
              <w:rPr/>
            </w:pPr>
            <w:r>
              <w:rPr/>
              <w:t>Творческо-педагогическая работа воспитателя в групп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5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время для здоровья. Закаляйся малышн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иды коррекционной гимнасти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время простокваш, в это время полдник наш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детей по столовой</w:t>
            </w:r>
          </w:p>
          <w:p>
            <w:pPr>
              <w:pStyle w:val="Normal"/>
              <w:rPr/>
            </w:pPr>
            <w:r>
              <w:rPr/>
              <w:t>Полдник: воспитание культуры е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драматизации, сюжетно-ролевые игры, строительные иг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6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самообслужи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у а вечером опять, мы отправились гулять» </w:t>
              <w:br/>
              <w:t>Совместная деятельность взрослого и детей, 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 наблюдение, игры с водой, песком, игры-соревнования, труд на участке, самостоятельная деятельность, индивидуальная работа по физкультуре</w:t>
            </w:r>
          </w:p>
          <w:p>
            <w:pPr>
              <w:pStyle w:val="Normal"/>
              <w:rPr/>
            </w:pPr>
            <w:r>
              <w:rPr/>
              <w:t xml:space="preserve">Досуг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, работа с родителя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3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</w:t>
            </w:r>
          </w:p>
          <w:p>
            <w:pPr>
              <w:pStyle w:val="Normal"/>
              <w:rPr/>
            </w:pPr>
            <w:r>
              <w:rPr/>
              <w:t>Игры по интересам, самостоятельная деятельность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на участке</w:t>
            </w:r>
          </w:p>
          <w:p>
            <w:pPr>
              <w:pStyle w:val="Normal"/>
              <w:rPr/>
            </w:pPr>
            <w:r>
              <w:rPr/>
              <w:t>Игровая деятельность дет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8.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, разные ви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тра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детей по столовой</w:t>
            </w:r>
          </w:p>
          <w:p>
            <w:pPr>
              <w:pStyle w:val="Normal"/>
              <w:rPr/>
            </w:pPr>
            <w:r>
              <w:rPr/>
              <w:t>Воспитание культурно-гигиенических навыков</w:t>
            </w:r>
          </w:p>
          <w:p>
            <w:pPr>
              <w:pStyle w:val="Normal"/>
              <w:rPr/>
            </w:pPr>
            <w:r>
              <w:rPr/>
              <w:t>Воспитание культуры е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играть в дидактические игры, игры-драматизации, театрализованные иг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2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улка </w:t>
              <w:br/>
              <w:t>Совместная деятельность взрослого и детей, самостоятельная деятельность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навыков самообслуживания с помощью младших воспита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 , разные виды изобразительной деятельности, проведение опытов, игры с водой, песком, игры-соревнования,  труд на участке, самостоятельная деятельность, индивидуальная работа по физкультур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</w:t>
            </w:r>
          </w:p>
          <w:p>
            <w:pPr>
              <w:pStyle w:val="Normal"/>
              <w:rPr/>
            </w:pPr>
            <w:r>
              <w:rPr/>
              <w:t>Подготовка к обе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воспитание культурно- гигиенических навыков Дежурство детей по столово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ы е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5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  <w:p>
            <w:pPr>
              <w:pStyle w:val="Normal"/>
              <w:rPr/>
            </w:pPr>
            <w:r>
              <w:rPr/>
              <w:t>Сон с использованием музыкотерапии и чтением художественной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«обширное умывание» Творческо-педагогическая работа воспитателя в групп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.15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воздушные и водные процедуры</w:t>
            </w:r>
          </w:p>
          <w:p>
            <w:pPr>
              <w:pStyle w:val="Normal"/>
              <w:rPr/>
            </w:pPr>
            <w:r>
              <w:rPr/>
              <w:t>Подготовка к полдни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ые виды коррекционной гимнастики, массаж друг другу на спине </w:t>
            </w:r>
          </w:p>
          <w:p>
            <w:pPr>
              <w:pStyle w:val="Normal"/>
              <w:rPr/>
            </w:pPr>
            <w:r>
              <w:rPr/>
              <w:t>Дежурство детей по столово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дни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ы е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драматизации, сюжетно-ролевые игры, строительные иг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6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самообслужи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-18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  <w:br/>
              <w:t>Совместная деятельность взрослого и детей, самостоятельная деятельность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 наблюдение, игры с водой, песком, игры-соревнования, труд на участке, самостоятельная деятельность, индивидуальная работа по физкультуре</w:t>
            </w:r>
          </w:p>
          <w:p>
            <w:pPr>
              <w:pStyle w:val="Normal"/>
              <w:rPr/>
            </w:pPr>
            <w:r>
              <w:rPr/>
              <w:t>Досуг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ход домой, работа с родителями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center"/>
        <w:rPr/>
      </w:pPr>
      <w:r>
        <w:rPr/>
        <w:t>в холодный период года</w:t>
      </w:r>
    </w:p>
    <w:tbl>
      <w:tblPr>
        <w:tblW w:w="14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93"/>
        <w:gridCol w:w="1345"/>
        <w:gridCol w:w="214"/>
        <w:gridCol w:w="878"/>
        <w:gridCol w:w="165"/>
        <w:gridCol w:w="91"/>
        <w:gridCol w:w="284"/>
        <w:gridCol w:w="1701"/>
        <w:gridCol w:w="2268"/>
        <w:gridCol w:w="3402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я развития (образовательные област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ремен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I мл.гр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3го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л. гр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-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-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гр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.гр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-7 лет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коммуникатив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оциализация 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iCs/>
                <w:szCs w:val="26"/>
              </w:rPr>
              <w:t>осуществляется в совместной деятельности педагога с детьми, другими детьми, самостоятельной деятельности при проведении режимных моментов ежедневно в различных видах детской деятельност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  <w:t>осуществляется в совместной деятельности педагога с детьми, другими детьми, самостоятельной деятельности при проведении режимных моментов ежедневно в различных видах детской деятельност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существляется в совместной деятельности педагога с детьми, другими детьми, самостоятельной деятельности при проведении режимных моментов ежедневно в различных видах детской деятельности.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часть, формируемая участниками образовательных </w:t>
            </w:r>
            <w:r>
              <w:rPr/>
              <w:t>отношений   «Юный исследователь»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FF0000"/>
              </w:rPr>
            </w:pPr>
            <w:r>
              <w:rPr/>
              <w:t xml:space="preserve">осуществляется  при </w:t>
            </w:r>
            <w:r>
              <w:rPr>
                <w:iCs/>
              </w:rPr>
              <w:t>взаимодействии со взрослыми,  другими детьми, самостоятельную деятельность и при проведении режимных</w:t>
            </w:r>
            <w:bookmarkStart w:id="0" w:name="_GoBack"/>
            <w:bookmarkEnd w:id="0"/>
            <w:r>
              <w:rPr>
                <w:iCs/>
              </w:rPr>
              <w:t xml:space="preserve"> мо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зновательно-исследовательская деятельность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в совместной деятельности педагога с детьми, другими детьми, самостоятельной деятельности при проведении режимных моментов ежедневно в различных видах детской деятельност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ЭМ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sz w:val="22"/>
              </w:rPr>
              <w:t>осуществляется в совместной  и самостоятельной деятельности, при  проведении режимных моментов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 мин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й картины ми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</w:t>
            </w:r>
            <w:r>
              <w:rPr/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</w:tc>
      </w:tr>
      <w:tr>
        <w:trPr>
          <w:trHeight w:val="166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чев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>2 раз в неделю 20мин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242" w:hanging="242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42" w:hanging="242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</w:tc>
      </w:tr>
      <w:tr>
        <w:trPr>
          <w:trHeight w:val="100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 художественной литературы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в совместной деятельности педагога с детьми, другими детьми, самостоятельной деятельности при проведении режимных моментов ежедневно в различных видах детской деятельност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часть, формируемая участниками образовательных </w:t>
            </w:r>
            <w:r>
              <w:rPr/>
              <w:t>отношений   «Логоритмик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раз в неделю 25-30 мин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искусству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в совместной деятельности педагога с детьми, другими детьми, самостоятельной деятельности при проведении режимных моментов ежедневно в различных видах детской деятельности.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 мин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  <w:br/>
              <w:t>10 мин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</w:t>
              <w:br/>
              <w:t>2 недели</w:t>
              <w:br/>
              <w:t>15 м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</w:t>
              <w:br/>
              <w:t xml:space="preserve"> 2 недели</w:t>
              <w:br/>
              <w:t>2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</w:t>
              <w:br/>
              <w:t>2 недели</w:t>
              <w:br/>
              <w:t>2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</w:t>
              <w:br/>
              <w:t>2 недели</w:t>
              <w:br/>
              <w:t>30 мин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</w:t>
              <w:br/>
              <w:t>2 недели</w:t>
              <w:br/>
              <w:t>15 м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</w:t>
              <w:br/>
              <w:t xml:space="preserve"> 2 недели</w:t>
              <w:br/>
              <w:t>2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</w:t>
              <w:br/>
              <w:t>2 недели</w:t>
              <w:br/>
              <w:t>2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</w:t>
              <w:br/>
              <w:t>2 недели</w:t>
              <w:br/>
              <w:t>30 мин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ивное 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/>
              <w:t xml:space="preserve">осуществляется  при </w:t>
            </w:r>
            <w:r>
              <w:rPr>
                <w:iCs/>
              </w:rPr>
              <w:t>взаимодействии со взрослыми,  другими детьми, самостоятельную деятельность и при проведении режимных мо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раз в неделю 20мин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раз в неделю 30мин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раз в неделю 4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раз в неделю 50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мин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часть, формируемая участниками образовательных </w:t>
            </w:r>
            <w:r>
              <w:rPr/>
              <w:t>отношений   «Забавушк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раз в неделю 25-30 мин</w:t>
            </w:r>
          </w:p>
        </w:tc>
      </w:tr>
      <w:tr>
        <w:trPr>
          <w:trHeight w:val="94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в  совместной деятельности педагога с детьми, другими детьми, самостоятельной деятельности при проведении режимных моментов ежедневно в различных видах детской деятельности.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из. развитию в помеще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 в неделю</w:t>
              <w:br/>
              <w:t>30мин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 в неделю</w:t>
              <w:br/>
              <w:t>45мин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раз в неделю 50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мин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из.развитию  на открытом воздух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  <w:br/>
              <w:t>2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  <w:br/>
              <w:t>30 мин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ужки по программа педагогов дополнительного образования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енни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 в неделю 25-30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ведующий МАДОУ №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Н.А.Комле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30.08.2021г.</w:t>
      </w:r>
    </w:p>
    <w:p>
      <w:pPr>
        <w:pStyle w:val="Normal"/>
        <w:jc w:val="center"/>
        <w:rPr/>
      </w:pPr>
      <w:r>
        <w:rPr/>
        <w:t xml:space="preserve">Сетка занятий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59"/>
        <w:gridCol w:w="2977"/>
        <w:gridCol w:w="3118"/>
        <w:gridCol w:w="3119"/>
        <w:gridCol w:w="311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младш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 младшая групп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я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ительная</w:t>
            </w:r>
          </w:p>
        </w:tc>
      </w:tr>
      <w:tr>
        <w:trPr>
          <w:trHeight w:val="1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</w:rPr>
              <w:t>Речевое развитие</w:t>
            </w:r>
            <w:r>
              <w:rPr>
                <w:rFonts w:cs="Times New Roman" w:ascii="Times New Roman" w:hAnsi="Times New Roman"/>
              </w:rPr>
              <w:t xml:space="preserve"> (Развитие речи) </w:t>
            </w:r>
            <w:r>
              <w:rPr>
                <w:rFonts w:cs="Times New Roman" w:ascii="Times New Roman" w:hAnsi="Times New Roman"/>
                <w:b/>
              </w:rPr>
              <w:t>9.30-9.3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Музыка)         </w:t>
            </w:r>
            <w:r>
              <w:rPr>
                <w:rFonts w:cs="Times New Roman" w:ascii="Times New Roman" w:hAnsi="Times New Roman"/>
                <w:b/>
              </w:rPr>
              <w:t>9.55-10.0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.30-9.45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 xml:space="preserve"> ФЦКМ    </w:t>
            </w:r>
            <w:r>
              <w:rPr>
                <w:rFonts w:cs="Times New Roman" w:ascii="Times New Roman" w:hAnsi="Times New Roman"/>
                <w:b/>
              </w:rPr>
              <w:t>9.55-10.1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 xml:space="preserve"> ФЦКМ                     </w:t>
            </w:r>
            <w:r>
              <w:rPr>
                <w:rFonts w:cs="Times New Roman" w:ascii="Times New Roman" w:hAnsi="Times New Roman"/>
                <w:b/>
              </w:rPr>
              <w:t>9.30-9.5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/>
              </w:rPr>
              <w:t xml:space="preserve"> 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Музыка)               </w:t>
            </w:r>
            <w:r>
              <w:rPr>
                <w:rFonts w:cs="Times New Roman" w:ascii="Times New Roman" w:hAnsi="Times New Roman"/>
                <w:b/>
              </w:rPr>
              <w:t>10.10-10.3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</w:rPr>
              <w:t xml:space="preserve"> Речевое развитие</w:t>
            </w:r>
            <w:r>
              <w:rPr>
                <w:rFonts w:cs="Times New Roman" w:ascii="Times New Roman" w:hAnsi="Times New Roman"/>
              </w:rPr>
              <w:t xml:space="preserve"> (Развитие речи)                        </w:t>
            </w:r>
            <w:r>
              <w:rPr>
                <w:rFonts w:cs="Times New Roman" w:ascii="Times New Roman" w:hAnsi="Times New Roman"/>
                <w:b/>
              </w:rPr>
              <w:t>9.30-9.5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 .</w:t>
            </w:r>
            <w:r>
              <w:rPr>
                <w:rFonts w:cs="Times New Roman" w:ascii="Times New Roman" w:hAnsi="Times New Roman"/>
                <w:i/>
              </w:rPr>
              <w:t xml:space="preserve"> 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10.05-10.3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программы: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Юный исследователь»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15.50 – 16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</w:rPr>
              <w:t xml:space="preserve">/ФЭМП/          </w:t>
            </w:r>
            <w:r>
              <w:rPr>
                <w:rFonts w:cs="Times New Roman" w:ascii="Times New Roman" w:hAnsi="Times New Roman"/>
                <w:b/>
              </w:rPr>
              <w:t>9.30-10.0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/>
              </w:rPr>
              <w:t xml:space="preserve"> 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Рисование)          </w:t>
            </w:r>
            <w:r>
              <w:rPr>
                <w:rFonts w:cs="Times New Roman" w:ascii="Times New Roman" w:hAnsi="Times New Roman"/>
                <w:b/>
              </w:rPr>
              <w:t>10.10-10.4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i/>
              </w:rPr>
              <w:t xml:space="preserve"> 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Музыка)        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.50-11.2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Лепка</w:t>
            </w:r>
            <w:r>
              <w:rPr>
                <w:rFonts w:cs="Times New Roman" w:ascii="Times New Roman" w:hAnsi="Times New Roman"/>
                <w:b/>
              </w:rPr>
              <w:t>)            9.30-9.3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)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9.48-9.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Музыка)              </w:t>
            </w:r>
            <w:r>
              <w:rPr>
                <w:rFonts w:cs="Times New Roman" w:ascii="Times New Roman" w:hAnsi="Times New Roman"/>
                <w:b/>
              </w:rPr>
              <w:t>9.30-9.45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 xml:space="preserve"> \ФЭМП\               </w:t>
            </w:r>
            <w:r>
              <w:rPr>
                <w:rFonts w:cs="Times New Roman" w:ascii="Times New Roman" w:hAnsi="Times New Roman"/>
                <w:b/>
              </w:rPr>
              <w:t>9.55-10.1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 xml:space="preserve"> \ФЭМП\                    </w:t>
            </w:r>
            <w:r>
              <w:rPr>
                <w:rFonts w:cs="Times New Roman" w:ascii="Times New Roman" w:hAnsi="Times New Roman"/>
                <w:b/>
              </w:rPr>
              <w:t>9.30-9.5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 xml:space="preserve"> /ФЭМП\                  </w:t>
            </w:r>
            <w:r>
              <w:rPr>
                <w:rFonts w:cs="Times New Roman" w:ascii="Times New Roman" w:hAnsi="Times New Roman"/>
                <w:b/>
              </w:rPr>
              <w:t>9.30-9.5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Музыка)              </w:t>
            </w:r>
            <w:r>
              <w:rPr>
                <w:rFonts w:cs="Times New Roman" w:ascii="Times New Roman" w:hAnsi="Times New Roman"/>
                <w:b/>
              </w:rPr>
              <w:t>10.05-10.3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</w:rPr>
              <w:t xml:space="preserve"> Речевое развитие</w:t>
            </w:r>
            <w:r>
              <w:rPr>
                <w:rFonts w:cs="Times New Roman" w:ascii="Times New Roman" w:hAnsi="Times New Roman"/>
              </w:rPr>
              <w:t xml:space="preserve"> (Обучение грамоте)</w:t>
            </w:r>
            <w:r>
              <w:rPr>
                <w:rFonts w:cs="Times New Roman" w:ascii="Times New Roman" w:hAnsi="Times New Roman"/>
                <w:b/>
              </w:rPr>
              <w:t>9.30.-10.0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 xml:space="preserve"> /проектная деятельность/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0.10-10.4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  на прогулке)                </w:t>
            </w:r>
            <w:r>
              <w:rPr>
                <w:rFonts w:cs="Times New Roman" w:ascii="Times New Roman" w:hAnsi="Times New Roman"/>
                <w:b/>
              </w:rPr>
              <w:t>10.50-11.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программ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Юный исследовате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15.50 – 16.20</w:t>
            </w:r>
          </w:p>
        </w:tc>
      </w:tr>
      <w:tr>
        <w:trPr>
          <w:trHeight w:val="40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.Познавате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 xml:space="preserve"> ФЦКМ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-9.3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Музыка</w:t>
            </w:r>
            <w:r>
              <w:rPr>
                <w:rFonts w:cs="Times New Roman" w:ascii="Times New Roman" w:hAnsi="Times New Roman"/>
                <w:b/>
              </w:rPr>
              <w:t>)        9.48-9.57</w:t>
            </w:r>
          </w:p>
          <w:p>
            <w:pPr>
              <w:pStyle w:val="Style19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)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-9.45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Рисование)         </w:t>
            </w:r>
            <w:r>
              <w:rPr>
                <w:rFonts w:cs="Times New Roman" w:ascii="Times New Roman" w:hAnsi="Times New Roman"/>
                <w:b/>
              </w:rPr>
              <w:t>9.55-10.1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Речевое развитие</w:t>
            </w:r>
            <w:r>
              <w:rPr>
                <w:rFonts w:cs="Times New Roman" w:ascii="Times New Roman" w:hAnsi="Times New Roman"/>
              </w:rPr>
              <w:t xml:space="preserve"> (Развитие речи</w:t>
            </w:r>
            <w:r>
              <w:rPr>
                <w:rFonts w:cs="Times New Roman" w:ascii="Times New Roman" w:hAnsi="Times New Roman"/>
                <w:b/>
              </w:rPr>
              <w:t>)                        9.30-9.5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Музыка)               </w:t>
            </w:r>
            <w:r>
              <w:rPr>
                <w:rFonts w:cs="Times New Roman" w:ascii="Times New Roman" w:hAnsi="Times New Roman"/>
                <w:b/>
              </w:rPr>
              <w:t>10.10-10.3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i/>
              </w:rPr>
              <w:t xml:space="preserve"> 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 на прогулке)                </w:t>
            </w:r>
            <w:r>
              <w:rPr>
                <w:rFonts w:cs="Times New Roman" w:ascii="Times New Roman" w:hAnsi="Times New Roman"/>
                <w:b/>
              </w:rPr>
              <w:t>10.55-1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 xml:space="preserve"> /ознакомление с миром природы</w:t>
            </w:r>
            <w:r>
              <w:rPr>
                <w:rFonts w:cs="Times New Roman" w:ascii="Times New Roman" w:hAnsi="Times New Roman"/>
                <w:b/>
              </w:rPr>
              <w:t>/                   9.30-9.5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/>
              </w:rPr>
              <w:t xml:space="preserve"> 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Рисование)           </w:t>
            </w:r>
            <w:r>
              <w:rPr>
                <w:rFonts w:cs="Times New Roman" w:ascii="Times New Roman" w:hAnsi="Times New Roman"/>
                <w:b/>
              </w:rPr>
              <w:t>10.05-10.3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  на прогулке)               </w:t>
            </w:r>
            <w:r>
              <w:rPr>
                <w:rFonts w:cs="Times New Roman" w:ascii="Times New Roman" w:hAnsi="Times New Roman"/>
                <w:b/>
              </w:rPr>
              <w:t>11.25-11.5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:                              «Легкая атлетика»             </w:t>
            </w:r>
            <w:r>
              <w:rPr>
                <w:rFonts w:cs="Times New Roman" w:ascii="Times New Roman" w:hAnsi="Times New Roman"/>
                <w:b/>
              </w:rPr>
              <w:t>15.55 – 16.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Речевое развитие</w:t>
            </w:r>
            <w:r>
              <w:rPr>
                <w:rFonts w:cs="Times New Roman" w:ascii="Times New Roman" w:hAnsi="Times New Roman"/>
              </w:rPr>
              <w:t xml:space="preserve">  (коммуникация, развитие речи) </w:t>
            </w:r>
            <w:r>
              <w:rPr>
                <w:rFonts w:cs="Times New Roman" w:ascii="Times New Roman" w:hAnsi="Times New Roman"/>
                <w:b/>
              </w:rPr>
              <w:t xml:space="preserve">                     9.30-10.0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)                            </w:t>
            </w:r>
            <w:r>
              <w:rPr>
                <w:rFonts w:cs="Times New Roman" w:ascii="Times New Roman" w:hAnsi="Times New Roman"/>
                <w:b/>
              </w:rPr>
              <w:t>10.15-10.45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Лепка\ аппликация)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0.55-11.25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Кружок:                                   ««Легкая атлетика»\  «Теннис</w:t>
            </w:r>
            <w:r>
              <w:rPr>
                <w:rFonts w:cs="Times New Roman" w:ascii="Times New Roman" w:hAnsi="Times New Roman"/>
                <w:b/>
              </w:rPr>
              <w:t xml:space="preserve">»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15.50 – 16.2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:«Логоритмика»</w:t>
            </w:r>
            <w:r>
              <w:rPr>
                <w:b/>
              </w:rPr>
              <w:t xml:space="preserve"> 15.55 – 16.2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</w:t>
            </w:r>
          </w:p>
        </w:tc>
      </w:tr>
      <w:tr>
        <w:trPr>
          <w:trHeight w:val="3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Речевое развитие</w:t>
            </w:r>
            <w:r>
              <w:rPr>
                <w:rFonts w:cs="Times New Roman" w:ascii="Times New Roman" w:hAnsi="Times New Roman"/>
              </w:rPr>
              <w:t xml:space="preserve"> (Развитие речи)   </w:t>
            </w:r>
            <w:r>
              <w:rPr>
                <w:rFonts w:cs="Times New Roman" w:ascii="Times New Roman" w:hAnsi="Times New Roman"/>
                <w:b/>
              </w:rPr>
              <w:t>9.30-9.39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 на прогулке)            </w:t>
            </w:r>
            <w:r>
              <w:rPr>
                <w:rFonts w:cs="Times New Roman" w:ascii="Times New Roman" w:hAnsi="Times New Roman"/>
                <w:b/>
              </w:rPr>
              <w:t>9.48-9.5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Музыка)              </w:t>
            </w:r>
            <w:r>
              <w:rPr>
                <w:rFonts w:cs="Times New Roman" w:ascii="Times New Roman" w:hAnsi="Times New Roman"/>
                <w:b/>
              </w:rPr>
              <w:t>9.30-9.45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Речевое развитие</w:t>
            </w:r>
            <w:r>
              <w:rPr>
                <w:rFonts w:cs="Times New Roman" w:ascii="Times New Roman" w:hAnsi="Times New Roman"/>
              </w:rPr>
              <w:t xml:space="preserve"> (Развитие речи)   </w:t>
            </w:r>
            <w:r>
              <w:rPr>
                <w:rFonts w:cs="Times New Roman" w:ascii="Times New Roman" w:hAnsi="Times New Roman"/>
                <w:b/>
              </w:rPr>
              <w:t>9.55-10.1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</w:rPr>
              <w:t xml:space="preserve"> 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Рисование)             </w:t>
            </w:r>
            <w:r>
              <w:rPr>
                <w:rFonts w:cs="Times New Roman" w:ascii="Times New Roman" w:hAnsi="Times New Roman"/>
                <w:b/>
              </w:rPr>
              <w:t xml:space="preserve"> 9.30-9.50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ечер: </w:t>
            </w:r>
            <w:r>
              <w:rPr>
                <w:rFonts w:cs="Times New Roman" w:ascii="Times New Roman" w:hAnsi="Times New Roman"/>
                <w:i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)     </w:t>
            </w:r>
            <w:r>
              <w:rPr>
                <w:rFonts w:cs="Times New Roman" w:ascii="Times New Roman" w:hAnsi="Times New Roman"/>
                <w:b/>
              </w:rPr>
              <w:t>16.20-16.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</w:rPr>
              <w:t xml:space="preserve"> Речевое развитие (</w:t>
            </w:r>
            <w:r>
              <w:rPr>
                <w:rFonts w:cs="Times New Roman" w:ascii="Times New Roman" w:hAnsi="Times New Roman"/>
              </w:rPr>
              <w:t xml:space="preserve">Развитие речи)                         </w:t>
            </w:r>
            <w:r>
              <w:rPr>
                <w:rFonts w:cs="Times New Roman" w:ascii="Times New Roman" w:hAnsi="Times New Roman"/>
                <w:b/>
              </w:rPr>
              <w:t>9.30-9.5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 (Лепка \ аппликация чередуются)         </w:t>
            </w:r>
            <w:r>
              <w:rPr>
                <w:rFonts w:cs="Times New Roman" w:ascii="Times New Roman" w:hAnsi="Times New Roman"/>
                <w:b/>
              </w:rPr>
              <w:t>10.05 – 10.3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ечер: </w:t>
            </w:r>
            <w:r>
              <w:rPr>
                <w:rFonts w:cs="Times New Roman" w:ascii="Times New Roman" w:hAnsi="Times New Roman"/>
                <w:i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 (Физическая культура)              </w:t>
            </w:r>
            <w:r>
              <w:rPr>
                <w:rFonts w:cs="Times New Roman" w:ascii="Times New Roman" w:hAnsi="Times New Roman"/>
                <w:b/>
              </w:rPr>
              <w:t>15.35-15.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 xml:space="preserve"> /ФЭМП/                   </w:t>
            </w:r>
            <w:r>
              <w:rPr>
                <w:rFonts w:cs="Times New Roman" w:ascii="Times New Roman" w:hAnsi="Times New Roman"/>
                <w:b/>
              </w:rPr>
              <w:t>9.30-10.0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/>
              </w:rPr>
              <w:t xml:space="preserve"> 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Музыка)               </w:t>
            </w:r>
            <w:r>
              <w:rPr>
                <w:rFonts w:cs="Times New Roman" w:ascii="Times New Roman" w:hAnsi="Times New Roman"/>
                <w:b/>
              </w:rPr>
              <w:t>10.10-10.4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</w:rPr>
              <w:t>Речевое развитие</w:t>
            </w:r>
            <w:r>
              <w:rPr>
                <w:rFonts w:cs="Times New Roman" w:ascii="Times New Roman" w:hAnsi="Times New Roman"/>
              </w:rPr>
              <w:t xml:space="preserve">  (Развитие речи)      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50-11.2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:       «Забавушка</w:t>
            </w:r>
            <w:r>
              <w:rPr>
                <w:rFonts w:cs="Times New Roman" w:ascii="Times New Roman" w:hAnsi="Times New Roman"/>
                <w:b/>
              </w:rPr>
              <w:t xml:space="preserve">»\    </w:t>
            </w:r>
            <w:r>
              <w:rPr>
                <w:rFonts w:cs="Times New Roman" w:ascii="Times New Roman" w:hAnsi="Times New Roman"/>
                <w:b/>
                <w:szCs w:val="24"/>
              </w:rPr>
              <w:t>15.55 – 16.2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</w:rPr>
              <w:t xml:space="preserve"> 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Рисование)      </w:t>
            </w:r>
            <w:r>
              <w:rPr>
                <w:rFonts w:cs="Times New Roman" w:ascii="Times New Roman" w:hAnsi="Times New Roman"/>
                <w:b/>
              </w:rPr>
              <w:t>9.30-9.3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)  </w:t>
            </w:r>
            <w:r>
              <w:rPr>
                <w:rFonts w:cs="Times New Roman" w:ascii="Times New Roman" w:hAnsi="Times New Roman"/>
                <w:b/>
              </w:rPr>
              <w:t>9.48-9.5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</w:rPr>
              <w:t xml:space="preserve"> 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Лепка\ аппликация)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-9.45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/>
              </w:rPr>
              <w:t xml:space="preserve"> 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 на прогулке)   </w:t>
            </w:r>
            <w:r>
              <w:rPr>
                <w:rFonts w:cs="Times New Roman" w:ascii="Times New Roman" w:hAnsi="Times New Roman"/>
                <w:b/>
              </w:rPr>
              <w:t>9.55-10.1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 (Лепка \ аппликация чередуется)               </w:t>
            </w:r>
            <w:r>
              <w:rPr>
                <w:rFonts w:cs="Times New Roman" w:ascii="Times New Roman" w:hAnsi="Times New Roman"/>
                <w:b/>
              </w:rPr>
              <w:t>9.30-9.5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/>
              </w:rPr>
              <w:t xml:space="preserve"> 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.15-10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 xml:space="preserve"> /проектная деятельность/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9.30 – 9.5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/>
              </w:rPr>
              <w:t xml:space="preserve"> 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Музыка)              </w:t>
            </w:r>
            <w:r>
              <w:rPr>
                <w:rFonts w:cs="Times New Roman" w:ascii="Times New Roman" w:hAnsi="Times New Roman"/>
                <w:b/>
              </w:rPr>
              <w:t>10.05 – 10.3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i/>
              </w:rPr>
              <w:t xml:space="preserve"> 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Рисование</w:t>
            </w:r>
            <w:r>
              <w:rPr>
                <w:rFonts w:cs="Times New Roman" w:ascii="Times New Roman" w:hAnsi="Times New Roman"/>
                <w:b/>
              </w:rPr>
              <w:t>)           16.15-16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1. 3. </w:t>
            </w:r>
            <w:r>
              <w:rPr>
                <w:rFonts w:cs="Times New Roman" w:ascii="Times New Roman" w:hAnsi="Times New Roman"/>
                <w:i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 xml:space="preserve"> (ознакомление с миром природы)    </w:t>
            </w:r>
            <w:r>
              <w:rPr>
                <w:rFonts w:cs="Times New Roman" w:ascii="Times New Roman" w:hAnsi="Times New Roman"/>
                <w:b/>
              </w:rPr>
              <w:t>9.30-10.00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Рисование</w:t>
            </w:r>
            <w:r>
              <w:rPr>
                <w:rFonts w:cs="Times New Roman" w:ascii="Times New Roman" w:hAnsi="Times New Roman"/>
                <w:b/>
              </w:rPr>
              <w:t>)            10.10-10.4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)                            </w:t>
            </w:r>
            <w:r>
              <w:rPr>
                <w:rFonts w:cs="Times New Roman" w:ascii="Times New Roman" w:hAnsi="Times New Roman"/>
                <w:b/>
              </w:rPr>
              <w:t>10.50-11.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09" w:right="709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Муниципальное автономное дошкольное образовательное учреждение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«Детский сад комбинированного вида №7» города Сорочинска Оренбургской области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Муниципальное автономное дошкольное образовательное учреждение </w:t>
    </w:r>
  </w:p>
  <w:p>
    <w:pPr>
      <w:pStyle w:val="Footer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«Детский сад комбинированного вида №7» города Сорочинска Оренбургской области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Муниципальное автономное дошкольное образовательное учреждение </w:t>
    </w:r>
  </w:p>
  <w:p>
    <w:pPr>
      <w:pStyle w:val="Footer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«Детский сад комбинированного вида №7» города Сорочинска Оренбургской области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41:00Z</dcterms:created>
  <dc:creator>user</dc:creator>
  <dc:description/>
  <dc:language>en-US</dc:language>
  <cp:lastModifiedBy>Admin</cp:lastModifiedBy>
  <cp:lastPrinted>2021-12-09T08:40:00Z</cp:lastPrinted>
  <dcterms:modified xsi:type="dcterms:W3CDTF">2021-12-09T05:41:00Z</dcterms:modified>
  <cp:revision>2</cp:revision>
  <dc:subject/>
  <dc:title/>
</cp:coreProperties>
</file>