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ЗЫКАЛЬНЫЕ СКАЗ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сенка Лесного Колокольчик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сенки дождя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 и музыка И.Кири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звуковысотный слух, музыкальную памя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чить слышать и оценивать правильное и неправильное звуч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эмоциональную отзывчив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атр картинок на магните по сказке «Пес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а», магнитная доска, металлоф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а-была девочка Галя. Она очень любила петь разные песенк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о сама их придумывала про себя, про свои игрушки или ещѐ про чт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будь Летом Галя приезжала в деревню к. бабушке. Как-то вышла она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янку перед домом и, увидев много красивых цветов, залюбовалась ими.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друг слышит: откуда-то доносится нежная серебристая мелодия. Нагнула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ля поближе к траве и увидела - маленький лиловый колокольч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ачивается от лѐгкого дуновения ветра и поѐт свою звонкую хрусталь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сен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лодия исполняется на металлофоне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367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 подружилась она с чудесным цветком и каждый день приходила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му, чтобы послушать его чудесный гол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457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ажды была сильная гроза, дул порывистый ветер, как из ведра ли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ждь. Только на следующий день пришла Галя на то место, где рос цвето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его не было. Долго искала она любимый колокольчик и не нашла 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аверное, ветер его унѐс на другую поляну, что за лесом»,- подумала Га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шла девочка домой, рассказала о своей беде бабушке. - Ну, что ж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йдѐм, поищем твой колокольчик,- ответила бабушка. Пришли они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юю поляну, а там цветов видимо-невидимо. И колокольчиков много,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они звонко распевают свои песенки. Только где тот колокольчи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й нужен Гале? Нагнулась девочка к одному из них, прислушалас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ую он песенку по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55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Нет, не мой колокольчик", - огорчилась Галя. Потом подошла ещѐ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му колокольчику, послушала его песен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177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 это не мой колокольчик", – вздохнула Галя. И вдруг ей показалас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на слышит знакомые звуки. Обернулась. Наклонилась к цветк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лушалась. А песенка его была тако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ра! Это мой колокольчик,- воскликнула Галя. Вместе с бабушкой 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копала цветок маленьким совочком, принесла на свою полянку и посади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ежнее мест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риходила Галя к колокольчику, ухаживала за ним, поливал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енько напевала вместе с ним его веселые песен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507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ЕНКИ ДОЖД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й игре дети выполняют ритмические упражнения. Они тихо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лопывают или проговаривают нараспев песенки дожд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абушка,- сказала как-то Галя,- сегодня у дождя была новая пес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ужели и дождик поѐт песенк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,- ответила девочка,- И самые разные. Несколько дней назад бы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ой сильный дождь, он барабанил по стеклу крупными-крупными кап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м-там-там-та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рохлопывают или проговаривают нараспев…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етыре четверти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сегодня,- продолжала Галя,- дождик пел медленно и спокойна: тр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-та-та-та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рохлопывают или проговаривают.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ять восьмых и восьмая пауз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года не на шутку стала портиться. Солнце садилось за лесом, о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но тонуло, пряталось в сине-серых облаках. Это предвещало дождь. Т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лучило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й день выдался пасмурным. По небу низко проплывали ту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ля гуляла в садике около дома и вдруг почувствовала, что еѐ лицо и ру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ли покрываться еле заметными капельками воды. Это начал морос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лкий-мелкий дождь. Галя посмотрела на небо и подставила ладош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ждю. Так она постояла немного, а потом побежала дом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ую же песенку пел дождик сегодня?- спросила еѐ бабуш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пел тихо, как будто нашептывал: ти-ти-ти-ти-так, ти-ти-ти-ти-ти-так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вторяют.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тыре восьмых(по две) и половинная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 ещѐ,- добавила бабушка,- дождик поёт о том, что скоро буд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бы!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восьмых (по две) и две четверти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шиная истор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аивать приемы игры на детских музыкальных инструмен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итмических слу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моциональную отзывчив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арабан, металлофон, коробочка, треугольник, бумажные султанчики, пустая пластиковая бутыл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сенью мышки весь день бегали туда и сюда, собирая запас на зиму.</w:t>
        <w:br/>
        <w:t>(барабаним пальчиками по барабану или пустой коробке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  <w:t xml:space="preserve">И вот, наконец, с неба стали падать красивые белые снежинки. </w:t>
        <w:br/>
        <w:t>(играем на металлофоне или стучим ложечкой по нескольким бокалам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  <w:t>Они покрыли замёрзшую землю пушистым белым одеялом, и вскоре на этом снегу появились маленькие следы мышиных лапок.</w:t>
        <w:br/>
        <w:t>(играем на треугольнике или стучим ложкой по пустой стеклянной бутылке, подвешенной за горлышко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  <w:t>Мыши попрятались в свои норки, где у них было очень много еды.</w:t>
        <w:br/>
        <w:t>Они грызли орешки,</w:t>
        <w:br/>
        <w:t>(играем на деревянных ложках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  <w:t>грызли зёрнышки</w:t>
        <w:br/>
        <w:t>(играем на рубеле или расчёске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  <w:t>И устраивали себе из соломы тёплые гнёздышки.</w:t>
        <w:br/>
        <w:t>(шуршим бумагой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  <w:t>Особенно они любили лакомиться сладкими корешками.</w:t>
        <w:br/>
        <w:t>(царапаем пластик барабана или дощечку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  <w:t xml:space="preserve">А снаружи на землю каждый день падал снег </w:t>
        <w:br/>
        <w:t>(играем на металлофоне или стучим ложечкой по бокалам)</w:t>
        <w:br/>
        <w:t>Шумел ветер,</w:t>
        <w:br/>
        <w:t>(дудим в бутылку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  <w:t>И над мышиными норками намело большой-большой сугроб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мышкам было очень хорошо под снегом в тёплых норках.</w:t>
        <w:br/>
        <w:t>(играем на ксилофоне или барабаним пальчиками по пустой коробке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УЗЫКАЛЬНЫЕ СКАЗКИ ДЛЯ МАЛЫШЕЙ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к Зебра Полоскина полюбила пианино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-то утром Зебра Полоскина шла мимо дома человека. Окна были раскрыты, и оттуда раздавались удивительные звуки, от которых у Зебры Полоскиной даже в носу защекотало. Зебра сунула свою любопытную голову прямо в раскрытое окно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мнате сидел человек, а перед ним стоял зверь с белыми и черными полосками, совсем как у Зебры. Человек гладил и щекотал своего зверя, а тот пел. Зебра Полоскина замерла в восхищении. Такого чудесного пения она никогда раньше не слышал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невиданный зверь замолчал, Зебра Полоскина вежливо спросила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Скажите, пожалуйста, как зовут вашего зверя?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Его зовут пианино. Оно в черно-белую полоску, как и ты, — ответил челове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Кто научил Пианино так красиво петь? — снова спросила любопытная Зебр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Музыка. Она звучит, когда я нажимаю на клавиши пианино — его черные и белые полоски. Нужно уметь играть, чтобы получилась красивая музыка, — объяснил челове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ливая Зебра Полоскина вернулась в саванну и объявила всем зверям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больше не Полоскина. Мое новое имя Пианино. Если вы нажмете на мои черные и белые полоски, зазвучит музык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вым попробовал Жираф, но ему было неудобно наклонять свою длинную шею. Антилопа побарабанила по боку Зебры копытцами. Потом позвали Слона. Он долго нажимал на черные и белые зебрины полоски своим гибким хоботом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услышали сначала ржание, потом хрипение, а потом хохот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Ужасно щекотно, когда хобот Слона щиплет и гладит тебя, — объяснила Зебр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Да, но это не музыка, — расстроились звери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Вы не умеете правильно нажимать на мои полоски. Я попрошу человека показать вам, как надо играть на Пианино, — сказала зебр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вернулась к дому человека и спросила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Человек, как надо нажимать на клавиши, чтобы Пианино не хрипело, а играло?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Если пианино хрипит, нужно срочно вызывать настройщика и настроить пианино, — ответил челове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Человек, будь добр, настрой меня, пожалуйста, — попросила Зебра, — я хочу исполнить концерт для жителей саванны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ловек сначала долго смеялся, а потом объясни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Музыка живет внутри пианино. Я ударяю по клавише, а она заставляет молоточек ударять по туго натянутой струне. Сильно ударяю — громко звучит струна, тихонько касаюсь клавиши — и струна звенит еле слышно. Толстые струны поют басом, а тонкие — звонкими голосами. У тебя, Зебра, нет молоточков или струн, и настроить тебя нельзя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бра повернулась и тихо побрела прочь, а из ее прекрасных черных глаз капали на землю крупные и соленые слезы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остой, Зебра, вернись, пожалуйста, — попросил челове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ручил Зебре большой лист бумаги, на котором было написано: «Приглашаю всех зверей завтра на музыкальный концерт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бра обрадовалась и поскакала приглашать зверей на концерт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зыка всем понравилась. Человеку пришлось играть на бис много раз, а счастливая зебра говорила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же говорила вам, нужно уметь играть на Пианино. Пианино — мой младший брат. У него внутри другое устройство, но мы с ним одинаково любим музыку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альс розового поросенка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ий розовый поросенок пришел на луг за цветами для мамы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ноцветная бабочка сделала несколько плавных кругов в воздухе и села на цвет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Ой, бабочка, как ты красиво летаешь, словно танцуешь! — воскликнул поросен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Да, я танцевала вальс. Рада, что тебе понравилось, — ответила бабочк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Красавица бабочка, научи меня танцевать вальс, — попросил поросен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Боюсь, это невозможно, ты слишком неповоротливый для такого изящного танца, — хмыкнула бабочка. Затем она взлетела и, сделав несколько плавных пируэтов в воздухе, исчезл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ий розовый поросенок не поверил бабочке. Он стал кружиться, как она, но кубарем полетел в траву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оросенок, что это ты делаешь? — спросила зайчиха. — Ты всю траву на лугу помя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танцую вальс, — ответил поросен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Хи-хи-хи, ну и вальс, — захихикали зайчат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Это не вальс, а кувыркание, — засмеялась зайчиха. — Надо быть легким и изящным, чтобы танцевать вальс, а ты толстый и неповоротливый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ий розовый поросенок расстроился. Он не стал собирать цветы, а пошел домой и спросил маму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очему я толстый и неповоротливый?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Ты самый симпатичный поросенок на свете, — ответила мама любимому сыночку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утешило поросенка, и он снова стал радоваться жизни. Только иногда вспоминал про вальс и грустно вздыха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однажды поросенок вышел из дома и увидел, как большой желтый лист плавно кружится в воздухе и мягко опускается на землю, а за ним — второй, третий, четвертый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Мы танцуем вальс, давай с нами, поросенок! — прошептали листья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не гожусь для этого танца, — ответил поросенок, но листья не слушали его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огда он стал кружиться вместе с листьями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олучается, получается, я танцую! — радостно хрюкал маленький розовый поросен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выглянула в окно и сказала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Сынок, как ты красиво танцуешь!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Да, я танцую вальс. Это нетрудно, надо просто кружиться вместе с листьями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к хомячок играл на трубе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Сегодня ты пойдешь в музыкальную школу, — сказала мама сыну хомячку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Не хочу учиться музыке, — проворчал хомяч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Ты должен научиться свистеть, потому что все хомячки свистом подают сигналы. Собирайся и не спорь, — рассердилась мам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мячок собирался долго. Он два раза покушал и набил за щеки семечек, чтобы не проголодаться во время учебы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ервом же уроке хомячок уснул. После двойного завтрака всегда хочется спать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будил хомячка голос трубы: «Тру-ту-ту, тру-ту-ту — пора на охоту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мячок протер глазки и увидел, что в классе сидят волчата. «Я уснул и не заметил, как наш урок кончился и начался другой, для волков», — понял хомяч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из волчат взял трубу и дунул в нее. Труба захрипел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Чтобы труба громко гудела, надуйте щеки, как можно больше, и заставьте воздух с силой влетать в трубу, — объяснил учитель. Тут он заметил хомячка с раздутыми от запасов щечками и обрадовался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Вот вам пример, как надо раздувать щеки, — сказал учитель и поставил хомячка на сто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чата старательно раздували щеки, а хомячок стоял гордый и довольный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Мы, хомяки, умеем раздувать щеки лучше всех зверей, — размышлял хомячок во время еды. — Только никто об этом не знает, потому что хомяки никогда не играют на трубе. Надо маме об этом рассказать. А еще лучше — показать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мячок схватил трубу и потащил ее домой. Увидев сына, мама обрадовалась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Наверно, ты устал, сынок. Пообедай, а потом покажи, как ты научился свистеть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научился играть на трубе, — гордо заявил хомячок. — Я покушаю, а ты пока пригласи соседей на концерт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мячок съел обед и набил за щеки кучу гороха. Потом он взял трубу и вылез из норки. Зрители уже собрались на поляне перед норкой. Пришли не только хомяки и мышки, но даже белочка и ежик. Хомячок поднес трубу к мордочке и дунул изо всех си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уба всхлипнула и осыпала зрителей горохом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звенел звонок, и волчата убежали. Хомячок слез со стола и перекусил своими припасами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Вот это труба! — весело крикнула белочка. — Не поет, а плюется горохом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тальные зрители молча собирали угощение. Хомячок растерялся и не знал, что делать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Сынок, иди домой, в норку, — велела мама и громко объявила зрителям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Концерт окончен, продолжения не будет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Мама, я же изо всех сил раздул щечки. Почему у меня не получилось? — спросил расстроенный хомяч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Не знаю, но боюсь, нам не хватит припасов на зиму, если ты будешь учиться играть на трубе, — вздохнула мама и отнесла трубу обратно в школу.</w:t>
      </w:r>
    </w:p>
    <w:p>
      <w:pPr>
        <w:pStyle w:val="Style17"/>
        <w:shd w:fill="FFFFFF" w:val="clear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узнечик и скрипочка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кузнечика гордилось своим сыном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Мой сынок такой музыкальный. Настоящий талант! — сказала она соседке. — Он везде слышит музыку. Целый день сидит на лугу и слушает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Значит, пора ему купить скрипочку, — посоветовала соседк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ледующий день мама отправилась к скрипичному мастеру и попросила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Сделайте для моего сына такую скрипочку, чтобы в ней были собраны все самые красивые звуки природы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Для этого нужно найти музыкальное дерево, которое собирает и хранит внутри себя песни природы, — ответил мастер. — Приходите через год. Постараюсь выполнить ваш заказ, — пообещал мастер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ь год кузнечик мечтал: «Моя скрипочка будет петь, как соловей. Она зазвенит, как весенний ручей. Моя скрипочка сможет шелестеть, как колоски в поле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онец мама принесла сыночку футляр. Кузнечик открыл его и ахнул. В футляре лежала настоящая красавица. Колки у скрипочки блестели, а на них были натянуты четыре серебряные струны. Рядом лежал крохотный смыч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Мама, я назову эту скрипку принцессой! — восхищенно прошептал кузнечи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оложил на плечо скрипочку и взмахнул смычком. О, ужас! Принцесса заскрежетал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знечик попробовал еще раз. Скрипка взвизгнула, словно поросен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ь вечер кузнечик плакал. Мама объясняла ему, что нужно пойти в музыкальную школу, что учитель научит его играть, но кузнечик и слышать ничего не хоте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упила ночь. Бедный маленький кузнечик сидел на ромашке, а скрипочка лежала рядом с ним. Звезды тихонько звенели, и кузнечик печально прошептал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Неужели я никогда не сыграю на своей скрипочке звенящую песенку звезд?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Кузнечик, посмотри на меня, — вдруг раздался голосок из футляра со скрипкой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знечик нехотя взглянул на скрипку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Это я, смычок. Извини, что я так плохо играю, — попросил голосок. — Я только недавно родился и еще ничего не умею. Я так надеялся, что ты научишь меня играть на скрипке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ычок замолчал. Кузнечик нежно погладил его и пообещал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тебя обязательно научу играть на скрипке, смычок. Ты станешь великим музыкантом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о утром кузнечик разбудил маму и попросил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Мама, пойдем скорее в музыкальную школу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Барабан для зайчонка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-зайчиха отпустила зайчонка погулять. Зайчонок побежал на полянку за огородом. На краю полянки был пенек, и зайчонок лапками стал барабанить веселую дробь. Из леса выбежал козленок. Он радостно подскочил и закричал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Бе, привет, хорошо получается. Настоящая барабанная музыка для прыжков. Только очень тихо. Нужны барабанные палочки, чтобы было громко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онок оглянулся. С одной стороны полянки был лес, а с другой — заячий огород. И забор у этого огорода был сделан из отличных ровных палочек. Зайчонок подбежал к забору и выдернул несколько палочек, но они оказались слишком толстыми. Он выдернул другие палочки, но они оказались слишком тяжелыми. Наконец зайчонок выбрал две подходящие легкие палочки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опробовал барабанить ими. О чудо! Барабанная музыка получилась такой веселой, что козленок начал танцевать. Зайчонок обрадовался и поскакал в лес, показать друзьям, как он умеет барабанить. Все хвалили барабанщика и говорили, что у него большой талант и чувство ритм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онок вернулся домой к обеду и с порога закричал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Мама, я умею барабанить лучше всех. Все говорят, что у меня большой талант и чувство ритма. Хочешь, покажу?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Не надо, я очень расстроена. Кто-то выдернул палочки из нашего забора, и теперь в нем почти не осталось капусты, — грустно сказала мама. — Папа сейчас чинит забор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онок покраснел, спрятал барабанные палочки за спину и пролепетал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Не знаю, кто это сделал. Я пойду папе помогу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ь вечер папа заяц и зайчонок чинили забор у огорода. Ночью зайчонок спал беспокойно, ему снилась дырка в заборе. На следующее утро он подошел к родителям и попросил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ростите меня, пожалуйста, это я сломал забор. Я больше никогда не буду барабанить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Вот как? — с улыбкой спросила мама. — Значит, зря папа купил тебе подарок!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Какой подарок? — пролепетал зайчон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Вот этот, — и папа показал сыну большой сверток. — Ты вчера хорошо поработал, и я решил тебя наградить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онок подошел к свертку, с замиранием сердца развернул бумагу и увидел новенький барабан с деревянными боками и круглым верхом, обтянутым кожей. Рядом лежали две чудесные деревянные палочки с круглыми головками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Мама, папа, вы. вы самые лучшие на свете!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онок не знал, как выразить свою благодарность и вместо слов сыграл на барабане веселую песенку. Мама и папа рассмеялись. С тех пор в лесу появился зайчонок-барабанщик. Все звери полюбили его барабан. Даже волк не трогал зайчонка-барабанщика и всем говорил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С барабаном жить веселее. Услышишь веселую песню, и про голод забудешь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к ежонок Колючка научился петь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жонок Колючка мечтал стать певцом, но никак не мог выбрать себе песню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Как ты думаешь, Рыжик, какие песни мне подойдут? — спросил однажды ежонок своего друга бельчонка. — Я умею сопеть, пыхтеть и фырчать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Это вовсе не песни, и певцы не бывают колючими, — засмеялся Рыжик и ускака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умал ежонок и попросил стрижа-парикмахера обстричь ему колючки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Сыночек, без колючек ходить опасно, — заволновалась мама-ежих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, к ее радости, колючки у ежонка снова быстро отрасли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сем расстроился Колючка. Однажды пришел он домой грустный и лег в постель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Что с тобой, сыночек, ты заболел? — испугалась мама-ежих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Да, заболел тоской. Нет мне счастья, раз я певцом не буду, — пробурчал ежон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гда мама-ежиха побежала к соловью и попросила его дать своему сыночку несколько уроков пения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овей согласился, и на следующее утро счастливый Колючка отправился на свой первый музыкальный ур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Ежонок, слушай меня внимательно и подпевай старательно, — велел соловушка и засвистел. Ежонок засопел. Соловей воскликнул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Колючка, ты же сопишь, а не поешь. Давай все сначал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овей издал трель, на этот раз ежонок зафырча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Колючка, что ты поешь, повторяй за мной, — взмолился соловей и звонко защебетал, а ежонок запыхтел изо всех си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Так не годится. Ты ужасно фальшивишь, — рассердился соловей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же стараюсь петь так же, как ты, — заплакал ежоно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Знаешь что, Колючка, попробуй петь бесшумно, — предложил соловей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жонок попробовал, и все получилось чудесно. Соловей свистел, заливался трелями, а ежонок бесшумно повторял за ним каждый звук, и оба они наслаждались каждый своим пением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ю ночь пели соловей и ежонок, а утром счастливый Колючка отправился домой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шел по тропинке, и его колючки лучились от счастья в лучиках утреннего солнышк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Эй, ежонок, ты чего такой счастливый? — спросил бельчонок Рыжи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научился петь как соловей, — весело сообщил ежонок другу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Вот так чудеса! — удивился Рыжик. — Ну-ка спой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жонок залез на пенечек и запел. Черные глазки его сияли, на колючках сверкали солнечные зайчики. Он смешно морщил носик и широко раскрывал рот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Ты здорово поешь, Колючка. Только ничего не слышно! — воскликнул Рыжик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Не слышно, потому что все соловьиные песни сидят у меня внутри, — объяснил Колючка. — Разве ты не понимаешь, что сейчас не время для соловьиных песен? Вот приходи вечером, тогда услышишь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чером Рыжик действительно услышал, как Колючка поет вместе с соловьем. И другие звери тоже услышали. С тех пор, как только в лесу раздавались трели соловья, все говорили: «Слышите, наш ежонок поет вместе с соловьями». А когда соловьи молчали, все говорили: «Наш Колючка умеет петь как соловей, только сейчас не время для соловьиных песен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 было в лесу зверя счастливее, чем ежонок Колючка.</w:t>
      </w:r>
    </w:p>
    <w:p>
      <w:pPr>
        <w:pStyle w:val="Normal"/>
        <w:autoSpaceDE w:val="false"/>
        <w:rPr>
          <w:rFonts w:ascii="Times New Roman,Bold" w:hAnsi="Times New Roman,Bold" w:cs="Times New Roman,Bold"/>
          <w:color w:val="111111"/>
          <w:sz w:val="20"/>
          <w:szCs w:val="20"/>
        </w:rPr>
      </w:pPr>
      <w:r>
        <w:rPr>
          <w:rFonts w:cs="Times New Roman,Bold" w:ascii="Times New Roman,Bold" w:hAnsi="Times New Roman,Bold"/>
          <w:color w:val="111111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8"/>
          <w:szCs w:val="28"/>
        </w:rPr>
      </w:pPr>
      <w:r>
        <w:rPr>
          <w:rFonts w:cs="Times New Roman,Bold" w:ascii="Times New Roman,Bold" w:hAnsi="Times New Roman,Bold"/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7:00Z</dcterms:created>
  <dc:creator>Киштеевы</dc:creator>
  <dc:description/>
  <cp:keywords/>
  <dc:language>en-US</dc:language>
  <cp:lastModifiedBy>Admin</cp:lastModifiedBy>
  <cp:lastPrinted>2013-04-10T23:50:00Z</cp:lastPrinted>
  <dcterms:modified xsi:type="dcterms:W3CDTF">2023-05-11T12:10:00Z</dcterms:modified>
  <cp:revision>6</cp:revision>
  <dc:subject/>
  <dc:title>МУЗЫКАЛЬНЫЕ СКАЗКИ</dc:title>
</cp:coreProperties>
</file>